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楷体_GB2312" w:hAnsi="楷体_GB2312" w:eastAsia="楷体_GB2312" w:cs="宋体;SimSun"/>
          <w:b/>
          <w:b/>
          <w:color w:val="FF0000"/>
          <w:spacing w:val="-80"/>
          <w:sz w:val="120"/>
          <w:szCs w:val="120"/>
        </w:rPr>
      </w:pPr>
      <w:r>
        <w:rPr>
          <w:rFonts w:ascii="楷体_GB2312" w:hAnsi="楷体_GB2312" w:cs="宋体;SimSun" w:eastAsia="楷体_GB2312"/>
          <w:b/>
          <w:color w:val="FF0000"/>
          <w:spacing w:val="-80"/>
          <w:sz w:val="120"/>
          <w:szCs w:val="120"/>
        </w:rPr>
        <w:t>安全保卫工作简讯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pacing w:val="-80"/>
          <w:sz w:val="24"/>
          <w:szCs w:val="120"/>
        </w:rPr>
      </w:pPr>
      <w:r>
        <w:rPr>
          <w:rFonts w:eastAsia="楷体_GB2312" w:cs="宋体;SimSun" w:ascii="宋体;SimSun" w:hAnsi="宋体;SimSun"/>
          <w:b/>
          <w:color w:val="000000"/>
          <w:spacing w:val="-80"/>
          <w:sz w:val="24"/>
          <w:szCs w:val="1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南阳师范学院保卫工作部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第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期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98120</wp:posOffset>
                </wp:positionV>
                <wp:extent cx="27622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6pt" to="209.2pt,15.6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198120</wp:posOffset>
                </wp:positionV>
                <wp:extent cx="27622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5.6pt" to="449.05pt,15.6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6"/>
          <w:szCs w:val="36"/>
        </w:rPr>
        <w:t>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期学校连续发生三起被盗案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科技楼数学统计学院报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房发生翻窗入室被盗案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正值国庆节放假）科技楼教科院报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室窃贼破窗入室行窃，盗走投影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台，电脑主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台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为双休日）招生就业处报，窃贼翻窗入室行窃，共窃走笔记本电脑一台、电脑主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台、液晶显示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，造成重大损失。鉴于近段接连发生窃案，特别提醒各单位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明确职责，加强安全管理。按照“谁使用谁负责，谁主管谁负责”的原则，认真落实关窗、落锁责任，做好进出人员和使用交接登记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重点部位、加强安全防护。及时加装门头护铁、窗户防盗网和防盗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加强节假日、双休日的值班。各单位要列出本单位的重点部位，值班人员要及时巡查安全情况，发现异常及时上报，避免出现节假日之后才发现案情，何时发案都说不清楚，延误破案时机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95377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2.65pt;mso-wrap-distance-left:0pt;mso-wrap-distance-right:0pt;mso-wrap-distance-top:0pt;mso-wrap-distance-bottom:0pt;margin-top:0.35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l1">
    <w:name w:val="hl1"/>
    <w:basedOn w:val="Style14"/>
    <w:qFormat/>
    <w:rPr/>
  </w:style>
  <w:style w:type="character" w:styleId="F1">
    <w:name w:val="f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0:00Z</dcterms:created>
  <dc:creator>户籍室</dc:creator>
  <dc:description/>
  <cp:keywords/>
  <dc:language>en-US</dc:language>
  <cp:lastModifiedBy>深度技术</cp:lastModifiedBy>
  <cp:lastPrinted>2012-10-26T09:34:00Z</cp:lastPrinted>
  <dcterms:modified xsi:type="dcterms:W3CDTF">2012-10-31T08:39:00Z</dcterms:modified>
  <cp:revision>5</cp:revision>
  <dc:subject/>
  <dc:title>保卫工作简报</dc:title>
</cp:coreProperties>
</file>