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党员发展材料清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党员发展材料清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入党申请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团委推优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党课结业证（积极分子培训心得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思想汇报（每季度一份，至少四份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入党积极分子培养考察登记表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函调材料（直系亲属、本人高中阶段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群主座谈会记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合培养报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政治审查报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展对象培训班学员登记表（发展对象培训心得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入党志愿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备党员考察鉴定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备党员思想汇报（每季度一份，至少四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转正申请书</w:t>
      </w:r>
    </w:p>
    <w:p>
      <w:pPr>
        <w:pStyle w:val="Normal"/>
        <w:rPr>
          <w:sz w:val="24"/>
        </w:rPr>
      </w:pPr>
      <w:r>
        <w:rPr>
          <w:sz w:val="24"/>
        </w:rPr>
        <w:t>注：预备党员考察登记表、预备党员思想汇报、转正申请书为预备党员教育考察期间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发展党员主要材料书写样板（见文档下载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各院系上报党员预审所需材料清单（见文档下载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4:00Z</dcterms:created>
  <dc:creator>MC SYSTEM</dc:creator>
  <dc:description/>
  <cp:keywords/>
  <dc:language>en-US</dc:language>
  <cp:lastModifiedBy>user</cp:lastModifiedBy>
  <cp:lastPrinted>2015-11-04T10:42:00Z</cp:lastPrinted>
  <dcterms:modified xsi:type="dcterms:W3CDTF">2015-11-04T07:04:00Z</dcterms:modified>
  <cp:revision>2</cp:revision>
  <dc:subject/>
  <dc:title>党员发展材料清单</dc:title>
</cp:coreProperties>
</file>