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Arial" w:hAnsi="Arial" w:eastAsia="楷体_GB2312" w:cs="Arial"/>
          <w:b/>
          <w:b/>
          <w:color w:val="FF0000"/>
          <w:sz w:val="96"/>
          <w:szCs w:val="96"/>
        </w:rPr>
      </w:pPr>
      <w:r>
        <w:rPr>
          <w:rFonts w:ascii="Arial" w:hAnsi="Arial" w:cs="Arial" w:eastAsia="楷体_GB2312"/>
          <w:b/>
          <w:color w:val="FF0000"/>
          <w:sz w:val="96"/>
          <w:szCs w:val="96"/>
        </w:rPr>
        <w:t>安全</w:t>
      </w:r>
      <w:r>
        <w:rPr>
          <w:rFonts w:ascii="Arial" w:hAnsi="Arial" w:cs="Arial" w:eastAsia="楷体_GB2312"/>
          <w:b/>
          <w:color w:val="FF0000"/>
          <w:sz w:val="96"/>
          <w:szCs w:val="96"/>
        </w:rPr>
        <w:t>保卫</w:t>
      </w:r>
      <w:r>
        <w:rPr>
          <w:rFonts w:ascii="Arial" w:hAnsi="Arial" w:cs="Arial" w:eastAsia="楷体_GB2312"/>
          <w:b/>
          <w:color w:val="FF0000"/>
          <w:sz w:val="96"/>
          <w:szCs w:val="96"/>
        </w:rPr>
        <w:t>工作简讯</w:t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 w:val="28"/>
          <w:szCs w:val="28"/>
        </w:rPr>
        <w:t>南阳师范学院保卫处</w:t>
      </w:r>
      <w:r>
        <w:rPr>
          <w:rFonts w:ascii="Cambria" w:hAnsi="Cambria" w:cs="Cambria" w:eastAsia="Cambria"/>
          <w:b/>
          <w:color w:val="FF0000"/>
          <w:sz w:val="28"/>
          <w:szCs w:val="28"/>
        </w:rPr>
        <w:t xml:space="preserve">        </w:t>
      </w:r>
      <w:r>
        <w:rPr>
          <w:rFonts w:ascii="Arial" w:hAnsi="Arial" w:cs="Arial"/>
          <w:color w:val="FF0000"/>
          <w:sz w:val="32"/>
          <w:szCs w:val="32"/>
        </w:rPr>
        <w:t>第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ascii="Arial" w:hAnsi="Arial" w:cs="Arial"/>
          <w:color w:val="FF0000"/>
          <w:sz w:val="32"/>
          <w:szCs w:val="32"/>
        </w:rPr>
        <w:t>期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2012</w:t>
      </w:r>
      <w:r>
        <w:rPr>
          <w:rFonts w:ascii="Arial" w:hAnsi="Arial" w:cs="Arial"/>
          <w:color w:val="FF0000"/>
          <w:sz w:val="32"/>
          <w:szCs w:val="32"/>
        </w:rPr>
        <w:t>年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FF0000"/>
          <w:sz w:val="32"/>
          <w:szCs w:val="32"/>
        </w:rPr>
        <w:t>月</w:t>
      </w:r>
      <w:r>
        <w:rPr>
          <w:rFonts w:cs="Arial" w:ascii="Arial" w:hAnsi="Arial"/>
          <w:color w:val="000000"/>
          <w:sz w:val="32"/>
          <w:szCs w:val="32"/>
        </w:rPr>
        <w:t>27</w:t>
      </w:r>
      <w:r>
        <w:rPr>
          <w:rFonts w:ascii="Arial" w:hAnsi="Arial" w:cs="Arial"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98120</wp:posOffset>
                </wp:positionV>
                <wp:extent cx="262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5.6pt" to="193.7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698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28.45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Cambria" w:hAnsi="Cambria"/>
          <w:b/>
          <w:color w:val="FF0000"/>
          <w:sz w:val="36"/>
          <w:szCs w:val="36"/>
        </w:rPr>
        <w:t>★</w:t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我校召开安全工作会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，我校召开了全校安全工作会议，学校各学院、机关教辅各单位负责安全工作的领导参加了会议，会议由校长办公室主任周旗主持，保卫处裴保春处长传达了《河南省教育厅关于进一步加强学校安全工作的紧急通知》（教电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河南省教育厅转发教育部办公厅关于河南光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小学生被砍伤事件的通报的通知》（教电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有关文件。副校长刘国章就我校的安全工作做了全面安排部署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校长指出冬天是火灾、盗窃、餐饮、传染病、交通等安全事故的高发期，为了确保我校的安全稳定，根据南阳师范学院安全工作任务责任分解情况，要求各院系及机关教辅单位做到“三个迅速和一个有效确保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迅速开展安全检查。各部门要认真开展安全检查，细致全面的排查各种隐患和不安全因素，不留死角，对发现的隐患要采取切实有效的措施予以消除，检查结果及时通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迅速开展安全教育。根据实际情况，对全校师生开展安全教育，普及安全知识，通过专题讲座、广播、网络等形式开展防火、防触电、防煤气中毒、防交通事故等安全知识教育，增强师生的安全意识和法制观念，提高全校师生应对突发事件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迅速落实安全工作责任制。各单位分管安全工作的领导要亲自部署，细致深入、扎扎实实的落实各项安全工作措施，保证本单位的安全稳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“三个迅速”基础上实现“确保有效杜绝各类安全事故发生”。消防工作的重点是加强对学生宿舍、教室等消防安全重点部位和对用电线路、设备、消防设施的检查。对查出的问题及时整改，对问题线路、设备和消防设施及时检修更换，对存在的隐患采取切实有效措施予以解决。治安工作要积极排查学校内部和周边的不安定因素，协助综治部门消除不安定因素，创造良好地教学及生活秩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校长最后着重指出：安全工作，要牢固树立“安全第一，预防为主”的工作理念，狠抓落实，通力合作，共同努力做好学校安全工作。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25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413.95pt,15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◆                 </w:t>
      </w:r>
      <w:r>
        <w:rPr>
          <w:rFonts w:ascii="宋体;SimSun" w:hAnsi="宋体;SimSun" w:cs="宋体;SimSun"/>
          <w:b/>
          <w:color w:val="333300"/>
          <w:kern w:val="0"/>
          <w:sz w:val="32"/>
          <w:szCs w:val="32"/>
        </w:rPr>
        <w:t>安全保卫工作动态</w:t>
      </w:r>
      <w:r>
        <w:rPr>
          <w:rFonts w:ascii="仿宋_GB2312" w:hAnsi="仿宋_GB2312" w:cs="宋体;SimSun" w:eastAsia="仿宋_GB2312"/>
          <w:b/>
          <w:color w:val="333300"/>
          <w:kern w:val="0"/>
          <w:sz w:val="32"/>
          <w:szCs w:val="32"/>
        </w:rPr>
        <w:t xml:space="preserve">                  ◆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333300"/>
          <w:kern w:val="0"/>
          <w:sz w:val="32"/>
          <w:szCs w:val="32"/>
        </w:rPr>
        <w:t>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我校安全会议的精神，校防火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保卫处、学生处、后勤中心对学生公寓进行了消防安全监督检查，查缴酒精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，违禁电热炊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，热得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，反限电插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燃料酒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瓶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），并将结果公布在校园网上，校防火委要求各学院高度重视，及时处理并督促学生整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333300"/>
          <w:kern w:val="0"/>
          <w:sz w:val="32"/>
          <w:szCs w:val="32"/>
        </w:rPr>
        <w:t>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我校安全会议的要求，院系也积极行动开展了一系列安全宣传教育活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，环境科学与旅游学院在逸夫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全体师生员工举办了急救知识普及讲座，通过讲座进一步提高广大师生的安全意识和急救技能，确保师生安全。有效贯彻落实了学校党委、行政对师生安全教育的要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仿宋_GB2312" w:hAnsi="仿宋_GB2312" w:eastAsia="仿宋_GB2312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l1">
    <w:name w:val="hl1"/>
    <w:basedOn w:val="Style14"/>
    <w:qFormat/>
    <w:rPr/>
  </w:style>
  <w:style w:type="character" w:styleId="F1">
    <w:name w:val="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50:00Z</dcterms:created>
  <dc:creator>户籍室</dc:creator>
  <dc:description/>
  <cp:keywords/>
  <dc:language>en-US</dc:language>
  <cp:lastModifiedBy>微软用户</cp:lastModifiedBy>
  <cp:lastPrinted>2012-11-13T16:51:00Z</cp:lastPrinted>
  <dcterms:modified xsi:type="dcterms:W3CDTF">2012-12-27T06:54:00Z</dcterms:modified>
  <cp:revision>148</cp:revision>
  <dc:subject/>
  <dc:title>保卫工作简报</dc:title>
</cp:coreProperties>
</file>