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45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00"/>
        <w:ind w:right="4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 送 作 品 登 记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作品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</w:t>
      </w:r>
      <w:r>
        <w:rPr/>
        <w:t>(</w:t>
      </w:r>
      <w:r>
        <w:rPr/>
        <w:t>以上的作品编号由组委会填写</w:t>
      </w:r>
      <w:r>
        <w:rPr/>
        <w:t>)</w:t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19"/>
        <w:gridCol w:w="2698"/>
        <w:gridCol w:w="1173"/>
        <w:gridCol w:w="1521"/>
        <w:gridCol w:w="2696"/>
      </w:tblGrid>
      <w:tr>
        <w:trPr>
          <w:trHeight w:val="2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项目</w:t>
            </w:r>
          </w:p>
        </w:tc>
        <w:tc>
          <w:tcPr>
            <w:tcW w:w="1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多媒体课件        □微课作品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“课程思政”教案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单位</w:t>
            </w:r>
          </w:p>
        </w:tc>
        <w:tc>
          <w:tcPr>
            <w:tcW w:w="1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单位</w:t>
            </w:r>
          </w:p>
        </w:tc>
        <w:tc>
          <w:tcPr>
            <w:tcW w:w="1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信息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（按单位公章填写）</w:t>
            </w:r>
          </w:p>
        </w:tc>
      </w:tr>
      <w:tr>
        <w:trPr>
          <w:trHeight w:val="29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  <w:tr>
        <w:trPr>
          <w:trHeight w:val="29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特点</w:t>
            </w:r>
          </w:p>
        </w:tc>
        <w:tc>
          <w:tcPr>
            <w:tcW w:w="1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作品简介，创作说明等）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1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盖章）          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（们）在此申明所报作品是我（们）原创构思并制作，不涉及他人的著作权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者签名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FFFFFF"/>
          <w:sz w:val="24"/>
        </w:rPr>
        <w:t>、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报名表须加盖单位公章，并提交电子档案；不同参赛项目限报人数不同，按作者排序填写获奖证书。③要求字迹清楚、工整。</w:t>
      </w:r>
    </w:p>
    <w:tbl>
      <w:tblPr>
        <w:tblW w:w="1228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67"/>
        <w:gridCol w:w="1832"/>
        <w:gridCol w:w="7965"/>
      </w:tblGrid>
      <w:tr>
        <w:trPr>
          <w:trHeight w:val="375" w:hRule="atLeast"/>
          <w:cantSplit w:val="true"/>
        </w:trPr>
        <w:tc>
          <w:tcPr>
            <w:tcW w:w="1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级指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指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分值）</w:t>
            </w:r>
          </w:p>
        </w:tc>
        <w:tc>
          <w:tcPr>
            <w:tcW w:w="18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级指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分值）</w:t>
            </w:r>
          </w:p>
        </w:tc>
        <w:tc>
          <w:tcPr>
            <w:tcW w:w="79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3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性规范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正确，无科学错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、符号、单位和公式符合国家标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体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覆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符合教学要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系结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主题把内容逐级划分为合适的学习单元或模块，每个界面或页面主题明确，每个段落主题清晰、意义明确。建立链接的资源在意义上密切相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扩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形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丰富的和教学内容配合的各种资料、学习辅助材料或网络资源链接，有利于学生学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引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用资源来源清楚，无侵权行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设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5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组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清晰、定位准确、适应于相应认知水平的学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组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发引导性强，符合认知规律，有利于激发学生主动学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环境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交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的人机交互，网上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种形式的题型、题量丰富；网络模拟实践环境，注重能力培养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评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对习题的在线评判或学生自学习的效果的评价，有作业提交和反馈，有在线测试，有学习过程记录跟踪等评价环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5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行状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行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运行环境满足当前一般教学环境。安装、使用、卸载过程简单。在通用浏览器下运行可靠，没有“死机”现象，没有导航、链接错误，容错性好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定位清楚，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效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用了技术含量较高的软件，或自主设计了适合于网络课件制作的软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主设计量大，软件应用有较高的技术水准，用户环境友好，使用可靠、安全，素材资源规范合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分利用多媒体技术，并（如视频、声音、动画）具有相应的控制技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艺术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面设计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体效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5)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效果加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整体效果印象较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广应用加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设计有较大推广价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创新创意加分 </w:t>
            </w: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设计有创新或创意新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4740" w:h="10440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                         多媒体课件大赛评分标准</w:t>
      </w:r>
    </w:p>
    <w:p>
      <w:pPr>
        <w:pStyle w:val="Normal"/>
        <w:widowControl/>
        <w:spacing w:lineRule="exact" w:line="520"/>
        <w:ind w:right="45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hd w:fill="FFFFFF" w:val="clear"/>
        <w:spacing w:before="240" w:after="240"/>
        <w:jc w:val="center"/>
        <w:rPr>
          <w:rFonts w:ascii="Verdana" w:hAnsi="Verdana" w:cs="Verdana"/>
          <w:color w:val="333333"/>
          <w:sz w:val="48"/>
          <w:szCs w:val="48"/>
        </w:rPr>
      </w:pPr>
      <w:r>
        <w:rPr>
          <w:rFonts w:ascii="Verdana" w:hAnsi="Verdana" w:cs="Verdana"/>
          <w:b/>
          <w:bCs/>
          <w:color w:val="333333"/>
          <w:sz w:val="48"/>
          <w:szCs w:val="48"/>
        </w:rPr>
        <w:t>微课制作大赛</w:t>
      </w:r>
      <w:r>
        <w:rPr>
          <w:rFonts w:ascii="Verdana" w:hAnsi="Verdana" w:cs="Verdana"/>
          <w:b/>
          <w:bCs/>
          <w:color w:val="333333"/>
          <w:sz w:val="48"/>
          <w:szCs w:val="48"/>
        </w:rPr>
        <w:t>评</w:t>
      </w:r>
      <w:r>
        <w:rPr>
          <w:rFonts w:ascii="Verdana" w:hAnsi="Verdana" w:cs="Verdana"/>
          <w:b/>
          <w:bCs/>
          <w:color w:val="333333"/>
          <w:sz w:val="48"/>
          <w:szCs w:val="48"/>
        </w:rPr>
        <w:t>分</w:t>
      </w:r>
      <w:r>
        <w:rPr>
          <w:rFonts w:ascii="Verdana" w:hAnsi="Verdana" w:cs="Verdana"/>
          <w:b/>
          <w:bCs/>
          <w:color w:val="333333"/>
          <w:sz w:val="48"/>
          <w:szCs w:val="48"/>
        </w:rPr>
        <w:t>标准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43"/>
        <w:gridCol w:w="647"/>
        <w:gridCol w:w="817"/>
        <w:gridCol w:w="994"/>
      </w:tblGrid>
      <w:tr>
        <w:trPr>
          <w:trHeight w:val="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评价主项</w:t>
            </w:r>
          </w:p>
        </w:tc>
        <w:tc>
          <w:tcPr>
            <w:tcW w:w="5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评价子项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分值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得分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微课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设计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15" w:hanging="315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微课选题适当，目标制定符合学生认知水平的程度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</w:t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教学过程设计科学、严谨，符合教学规律的程度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</w:t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15" w:hanging="315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微课设计的文字版面呈现规范完整，制作简洁美观的程度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</w:t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教学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过程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教学方法、教学手段运用合理的程度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</w:t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10" w:hanging="21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教师语言简捷、流畅及版书规范的程度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</w:t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15" w:hanging="315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科学筛选整合内容，突出重点，突破难点，注重实效的程度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</w:t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教学过程流畅，思维缜密，效果优秀的程度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</w:t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10" w:hanging="21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．微课教学实验、方法、课件等有创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无错误，效果好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</w:t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视频效果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15" w:hanging="315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视频录制符合微课格式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MP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等）、时间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钟以内）等要求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</w:t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15" w:hanging="315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视频图像清晰、稳定，画面构图合理，语言规范、清楚（无杂音），声音与画面同步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</w:t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总           分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45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：   </w:t>
      </w:r>
    </w:p>
    <w:p>
      <w:pPr>
        <w:pStyle w:val="Normal"/>
        <w:widowControl/>
        <w:spacing w:lineRule="exact" w:line="520"/>
        <w:ind w:right="45" w:hanging="0"/>
        <w:jc w:val="center"/>
        <w:rPr/>
      </w:pPr>
      <w:r>
        <w:rPr/>
        <w:t>“</w:t>
      </w:r>
      <w:r>
        <w:rPr/>
        <w:t>课程思政”优秀教案设计设计评分标准</w:t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008"/>
        <w:gridCol w:w="992"/>
      </w:tblGrid>
      <w:tr>
        <w:trPr>
          <w:trHeight w:val="5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16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充分体现课程的思想政治教育育人功能，融知识传授、能力培养、思想引导于一体，有结合“课程思政”的教学目标、教学内容和方法设计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学目标明确，教学重点、难点突出，教学内容详实，把价值引领、情感传递和道德示范贯穿于教学过程之中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基本要素完整，条理清晰，逻辑性强，教学内容呈现恰当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学过程完整，教学活动组织合理，策略得当，符合学生的认知规律和教学实际。教案完整、规范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体现信息化教学能力，充分、合理运用信息技术、数字资源和信息化教学设施，系统优化教学过程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20"/>
        <w:ind w:right="45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00" w:before="624" w:after="624"/>
        <w:ind w:firstLine="1320"/>
        <w:rPr>
          <w:b/>
          <w:b/>
          <w:sz w:val="28"/>
          <w:szCs w:val="28"/>
        </w:rPr>
      </w:pPr>
      <w:r>
        <w:rPr>
          <w:rFonts w:eastAsia="黑体;SimHei"/>
          <w:bCs/>
          <w:sz w:val="66"/>
          <w:szCs w:val="66"/>
        </w:rPr>
        <w:t>“</w:t>
      </w:r>
      <w:r>
        <w:rPr>
          <w:rFonts w:eastAsia="黑体;SimHei"/>
          <w:bCs/>
          <w:sz w:val="66"/>
          <w:szCs w:val="66"/>
        </w:rPr>
        <w:t>课程思政”</w:t>
      </w:r>
      <w:r>
        <w:rPr>
          <w:rFonts w:eastAsia="黑体;SimHei"/>
          <w:bCs/>
          <w:sz w:val="66"/>
          <w:szCs w:val="66"/>
        </w:rPr>
        <w:t>教案</w:t>
      </w:r>
      <w:r>
        <w:rPr>
          <w:rFonts w:eastAsia="黑体;SimHei"/>
          <w:bCs/>
          <w:sz w:val="66"/>
          <w:szCs w:val="66"/>
        </w:rPr>
        <w:t>设计</w:t>
      </w:r>
    </w:p>
    <w:p>
      <w:pPr>
        <w:pStyle w:val="Normal"/>
        <w:spacing w:lineRule="auto" w:line="300" w:before="0" w:after="156"/>
        <w:ind w:left="424" w:firstLine="9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156"/>
        <w:ind w:left="424" w:firstLine="9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156"/>
        <w:ind w:left="424" w:firstLine="9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156"/>
        <w:ind w:left="424" w:firstLine="9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156"/>
        <w:ind w:left="424" w:firstLine="9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156"/>
        <w:ind w:left="424" w:firstLine="9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left="991" w:firstLine="852"/>
        <w:jc w:val="left"/>
        <w:rPr/>
      </w:pPr>
      <w:r>
        <w:rPr>
          <w:b/>
          <w:sz w:val="28"/>
          <w:szCs w:val="28"/>
        </w:rPr>
        <w:t>课程名称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480" w:before="312" w:after="312"/>
        <w:ind w:left="991" w:firstLine="85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教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 w:before="312" w:after="312"/>
        <w:ind w:left="991" w:firstLine="852"/>
        <w:jc w:val="left"/>
        <w:rPr/>
      </w:pPr>
      <w:r>
        <w:rPr>
          <w:b/>
          <w:sz w:val="28"/>
          <w:szCs w:val="28"/>
        </w:rPr>
        <w:t>所在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eastAsia="黑体;SimHei"/>
          <w:b/>
          <w:b/>
          <w:bCs/>
          <w:w w:val="200"/>
          <w:sz w:val="44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2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w w:val="2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课程思政”教案设计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063"/>
        <w:gridCol w:w="1125"/>
        <w:gridCol w:w="125"/>
        <w:gridCol w:w="2800"/>
      </w:tblGrid>
      <w:tr>
        <w:trPr>
          <w:trHeight w:val="274" w:hRule="atLeast"/>
        </w:trPr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课 程 概 况</w:t>
            </w:r>
          </w:p>
        </w:tc>
      </w:tr>
      <w:tr>
        <w:trPr>
          <w:trHeight w:val="5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学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章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教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学 情 分 析</w:t>
            </w:r>
          </w:p>
        </w:tc>
      </w:tr>
      <w:tr>
        <w:trPr>
          <w:trHeight w:val="922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生知识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验分析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学习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分析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生思想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状况分析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教 学 内 容</w:t>
            </w:r>
          </w:p>
        </w:tc>
      </w:tr>
      <w:tr>
        <w:trPr>
          <w:trHeight w:val="2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堂教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知识目标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力目标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价值目标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知识点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难点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重点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教学难点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思政资源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思想政治教育素材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思想政治教育元素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教学方法与手段</w:t>
            </w:r>
          </w:p>
        </w:tc>
      </w:tr>
      <w:tr>
        <w:trPr>
          <w:trHeight w:val="6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方法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手段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教学过程设计</w:t>
            </w:r>
          </w:p>
        </w:tc>
      </w:tr>
      <w:tr>
        <w:trPr>
          <w:trHeight w:val="664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内容和教学过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知识与思政的融合</w:t>
            </w:r>
          </w:p>
        </w:tc>
      </w:tr>
      <w:tr>
        <w:trPr>
          <w:trHeight w:val="3175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right="18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后作业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right="18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24"/>
        </w:rPr>
        <w:t>注</w:t>
      </w:r>
      <w:r>
        <w:rPr>
          <w:rFonts w:ascii="仿宋" w:hAnsi="仿宋" w:cs="仿宋" w:eastAsia="仿宋"/>
          <w:sz w:val="24"/>
        </w:rPr>
        <w:t>：本教案是一节课的教案（包括一个教学单元，比如两节课）。</w:t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699" w:hanging="0"/>
      <w:outlineLvl w:val="0"/>
    </w:pPr>
    <w:rPr>
      <w:rFonts w:ascii="仿宋_GB2312;仿宋" w:hAnsi="仿宋_GB2312;仿宋" w:eastAsia="仿宋_GB2312;仿宋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0"/>
      <w:ind w:left="840" w:hanging="84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25:00Z</dcterms:created>
  <dc:creator>kwk</dc:creator>
  <dc:description/>
  <cp:keywords/>
  <dc:language>en-US</dc:language>
  <cp:lastModifiedBy>lianxiang2</cp:lastModifiedBy>
  <cp:lastPrinted>2021-06-09T08:49:00Z</cp:lastPrinted>
  <dcterms:modified xsi:type="dcterms:W3CDTF">2021-06-16T02:44:00Z</dcterms:modified>
  <cp:revision>5</cp:revision>
  <dc:subject/>
  <dc:title>关于做好2002年下半年全国大学生英语四`六级考试有关工作的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F3F77CF6A4BD9A47BAB0D237DE344</vt:lpwstr>
  </property>
  <property fmtid="{D5CDD505-2E9C-101B-9397-08002B2CF9AE}" pid="3" name="KSOProductBuildVer">
    <vt:lpwstr>2052-11.1.0.10577</vt:lpwstr>
  </property>
</Properties>
</file>