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4F4F4" w:val="clear"/>
        <w:spacing w:lineRule="exact" w:line="520" w:before="0" w:after="0"/>
        <w:jc w:val="center"/>
        <w:rPr>
          <w:rStyle w:val="StrongEmphasis"/>
          <w:b w:val="false"/>
          <w:b w:val="false"/>
          <w:color w:val="000000"/>
          <w:sz w:val="30"/>
          <w:szCs w:val="30"/>
        </w:rPr>
      </w:pPr>
      <w:r>
        <w:rPr/>
      </w:r>
    </w:p>
    <w:p>
      <w:pPr>
        <w:pStyle w:val="Style15"/>
        <w:widowControl w:val="false"/>
        <w:shd w:fill="F4F4F4" w:val="clear"/>
        <w:spacing w:lineRule="exact" w:line="520" w:before="0" w:after="0"/>
        <w:jc w:val="center"/>
        <w:rPr>
          <w:color w:val="000000"/>
          <w:sz w:val="36"/>
          <w:szCs w:val="30"/>
        </w:rPr>
      </w:pPr>
      <w:r>
        <w:rPr>
          <w:rStyle w:val="StrongEmphasis"/>
          <w:b w:val="false"/>
          <w:color w:val="000000"/>
          <w:sz w:val="36"/>
          <w:szCs w:val="30"/>
        </w:rPr>
        <w:t>中国保卫战——人类历史的终极对决即将上演！</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在世人看来，朝鲜核问题已经成为引发东亚战争的火药桶，美国已经无法容忍金氏独裁政权的一意孤行，“斩首行动”在所难免。而实际上，这完全是美国与金家王朝演的一出双簧戏，他们之间的配合可以用高度默契、天衣无缝来形容。</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几年前，美国以朝鲜核试验为理由，胁迫中国和俄罗斯等联合国常任理事国对朝鲜进行制裁，朝鲜在中国的斡旋下，已经在六方会谈中表示放弃核计划，和平解决争端的大门已经开启，朝鲜可以迈向回归国际社会的大门，并接受中国的经济援助，导入和平发展进程。但是，如果朝鲜进入和平发展轨道，毫无疑问，最大的赢家将是中国。不仅会解除中国东北边境的紧张局势，还会成为朝鲜经济建设主体力量。这既不符合美国的利益，也不符合金氏王朝的利益。因为若中国介入朝鲜的经济建设，就会把多年以来将金氏父子吹捧成朝鲜人民救世主的画皮扯得粉碎，真相就会大白。所以，主张走中国道路的张成泽才会惨遭屠杀，金家政权为了使愚弄人民的统治继续下去，不会选择和平发展道路。</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那么美国会消灭金家政权吗？更加不会！美国更需要金氏王朝的存在，因为有了这个顽主，就为美国围堵中国制造了理由，否则，消灭金氏王朝，就意味着由韩国统一朝鲜半岛，中国还会是最大的受惠者。一个版图和人口扩大一倍的韩国将会在与中国紧密合作的双边关系中迅速成长起来，甚至可能在不久的将来超越日本，成为世界第三大经济体，并由于朝鲜半岛紧张局势不复存在，韩国就极有可能脱离美韩军事同盟，还会与其天然敌国日本形成抗衡。这绝对不是美国所希望看到的。所以，美国不惜蒙骗、出卖韩国的利益，也会千方百计让金家王朝长期存在下去，并借此用萨德导弹对准中国，用大兵压境来挤压中国。因此，美国最需要的就是金家配合它来演这场戏。</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本世纪以来，把中国作为最大的假象敌，苦心积虑要将中国解体，变成第二个前苏联，已经成为美国政客的既定国策，这一点已经无可置疑。但这场战争如何布局、如何去打，更是倾尽了从华尔街到白宫、从五角大楼到几百个基金会所能召唤的全部国家智慧。这是个自从有人类以来前所未有的巨大工程，是从军事、外交、政治到经济、文化五面合围的超级战略布局。</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一、中国招惹了谁？</w:t>
      </w:r>
    </w:p>
    <w:p>
      <w:pPr>
        <w:pStyle w:val="Style15"/>
        <w:widowControl w:val="false"/>
        <w:shd w:fill="F4F4F4" w:val="clear"/>
        <w:spacing w:lineRule="exact" w:line="520" w:before="0" w:after="0"/>
        <w:ind w:firstLine="600"/>
        <w:jc w:val="both"/>
        <w:rPr/>
      </w:pPr>
      <w:r>
        <w:rPr>
          <w:color w:val="000000"/>
          <w:sz w:val="30"/>
          <w:szCs w:val="30"/>
        </w:rPr>
        <w:t>为什么美国要针对中国进行全面封杀的战争？在人类历史上为什么会出现中、美大对决？这是因为：自前苏联解体后，西方国家的政客和思想家就认为他们已经制定了世界各国的游戏规则，也就是世界秩序。</w:t>
      </w:r>
      <w:r>
        <w:rPr>
          <w:rStyle w:val="Appleconvertedspace"/>
          <w:color w:val="000000"/>
          <w:sz w:val="30"/>
          <w:szCs w:val="30"/>
        </w:rPr>
        <w:t> </w:t>
      </w:r>
      <w:r>
        <w:rPr>
          <w:color w:val="000000"/>
          <w:sz w:val="30"/>
          <w:szCs w:val="30"/>
        </w:rPr>
        <w:t>在这个世界秩序中，美国是世界的中心和统治者，理由是美国手中有两件让全世界所有国家都为之臣服的必杀之器：一是绝对的军事优势，足以消灭和震慑一切不听话的国家；二是作为世界货币的美元，只要开动印刷机，就可以无所顾忌掠夺全世界的财富。所以，美国是世界大家庭中的第一层级，而美国的亲密盟国——欧洲、日澳新等贵族国家则为第二层级，余者为第三层级仆从国、第四层级苦力国、第五层级边缘国构成了世界的秩序。西方国家认为，这个世界秩序至少应该维持</w:t>
      </w:r>
      <w:r>
        <w:rPr>
          <w:color w:val="000000"/>
          <w:sz w:val="30"/>
          <w:szCs w:val="30"/>
        </w:rPr>
        <w:t>1000</w:t>
      </w:r>
      <w:r>
        <w:rPr>
          <w:color w:val="000000"/>
          <w:sz w:val="30"/>
          <w:szCs w:val="30"/>
        </w:rPr>
        <w:t>年！</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在上述的世界秩序中，贵族以上层级的那些国家和那些国家主流社会的公民，不再从事财富的生产，只从事科学研究、文化创造和宇宙冒险，将成为科技进步的创造者和享用者、以及宇宙的拓荒者；而仆从国、苦力国以下层级的国家和人民，将彻底沦为贵族以上国家提供物质财富的生产者甚至是“会说话的机器”，这部分人类根本就不需要智慧的培养，只要能学会从事最低档工作的一技之长、在业余时间沉溺于发达国家的智慧人类为他们开发的网络游戏就可以了。因此，</w:t>
      </w:r>
      <w:r>
        <w:rPr>
          <w:color w:val="000000"/>
          <w:sz w:val="30"/>
          <w:szCs w:val="30"/>
        </w:rPr>
        <w:t>500</w:t>
      </w:r>
      <w:r>
        <w:rPr>
          <w:color w:val="000000"/>
          <w:sz w:val="30"/>
          <w:szCs w:val="30"/>
        </w:rPr>
        <w:t>年后世界各国，人类不同阶层的差距将被无限制拉大，贵族国家主流阶层人群的平均寿命将超过</w:t>
      </w:r>
      <w:r>
        <w:rPr>
          <w:color w:val="000000"/>
          <w:sz w:val="30"/>
          <w:szCs w:val="30"/>
        </w:rPr>
        <w:t>300</w:t>
      </w:r>
      <w:r>
        <w:rPr>
          <w:color w:val="000000"/>
          <w:sz w:val="30"/>
          <w:szCs w:val="30"/>
        </w:rPr>
        <w:t>岁，而仆从国以下层级国家的人均寿命还停留在</w:t>
      </w:r>
      <w:r>
        <w:rPr>
          <w:color w:val="000000"/>
          <w:sz w:val="30"/>
          <w:szCs w:val="30"/>
        </w:rPr>
        <w:t>70-80</w:t>
      </w:r>
      <w:r>
        <w:rPr>
          <w:color w:val="000000"/>
          <w:sz w:val="30"/>
          <w:szCs w:val="30"/>
        </w:rPr>
        <w:t>岁左右；主流国家人的平均智商将会达到</w:t>
      </w:r>
      <w:r>
        <w:rPr>
          <w:color w:val="000000"/>
          <w:sz w:val="30"/>
          <w:szCs w:val="30"/>
        </w:rPr>
        <w:t>200</w:t>
      </w:r>
      <w:r>
        <w:rPr>
          <w:color w:val="000000"/>
          <w:sz w:val="30"/>
          <w:szCs w:val="30"/>
        </w:rPr>
        <w:t>，而非主流国家人的平均智商将退化到</w:t>
      </w:r>
      <w:r>
        <w:rPr>
          <w:color w:val="000000"/>
          <w:sz w:val="30"/>
          <w:szCs w:val="30"/>
        </w:rPr>
        <w:t>80</w:t>
      </w:r>
      <w:r>
        <w:rPr>
          <w:color w:val="000000"/>
          <w:sz w:val="30"/>
          <w:szCs w:val="30"/>
        </w:rPr>
        <w:t>。这就是以美国为轴心的贵族国家心中梦寐以求的千年世界秩序。</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而中国，虽然只关注自身发展，在国际事务中谁也不招惹，但还是中枪了。为什么？就是因为被中国看成是“谁也不招惹”的自身发展，不经意间已经成为贵族国家“世界秩序”的搅局者。</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在这个被贵族国家既定的“世界秩序”中，中国应该是“仆从国”、“打工族”的身份，但中国的发展已经僭越了这个身份。尽管中国并没有挑战已有“世界秩序”的故意，而在事实上却已经对原有的“世界秩序”构成了威胁。</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1.</w:t>
      </w:r>
      <w:r>
        <w:rPr>
          <w:color w:val="000000"/>
          <w:sz w:val="30"/>
          <w:szCs w:val="30"/>
        </w:rPr>
        <w:t>人民币越来越强大，并正在成为许多国家的结算货币和储备货币，已经严重威胁到了美元的核心地位。这意味着什么？无须解释，美国在世界上唯我独尊的“镇山之宝”即将被人民币这个“他山之玉”所动摇。</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2.“</w:t>
      </w:r>
      <w:r>
        <w:rPr>
          <w:color w:val="000000"/>
          <w:sz w:val="30"/>
          <w:szCs w:val="30"/>
        </w:rPr>
        <w:t>歼</w:t>
      </w:r>
      <w:r>
        <w:rPr>
          <w:color w:val="000000"/>
          <w:sz w:val="30"/>
          <w:szCs w:val="30"/>
        </w:rPr>
        <w:t>20”</w:t>
      </w:r>
      <w:r>
        <w:rPr>
          <w:color w:val="000000"/>
          <w:sz w:val="30"/>
          <w:szCs w:val="30"/>
        </w:rPr>
        <w:t>威胁到了“</w:t>
      </w:r>
      <w:r>
        <w:rPr>
          <w:color w:val="000000"/>
          <w:sz w:val="30"/>
          <w:szCs w:val="30"/>
        </w:rPr>
        <w:t>F22”</w:t>
      </w:r>
      <w:r>
        <w:rPr>
          <w:color w:val="000000"/>
          <w:sz w:val="30"/>
          <w:szCs w:val="30"/>
        </w:rPr>
        <w:t>的至高无上的地位。美国是靠超强的军事实力称霸天下的，“卧榻之侧岂容他人酣睡”？虽然中国并没有把美国当成敌人，但是，当中国的军事实力越来越接近于美国时，歼</w:t>
      </w:r>
      <w:r>
        <w:rPr>
          <w:color w:val="000000"/>
          <w:sz w:val="30"/>
          <w:szCs w:val="30"/>
        </w:rPr>
        <w:t>20</w:t>
      </w:r>
      <w:r>
        <w:rPr>
          <w:color w:val="000000"/>
          <w:sz w:val="30"/>
          <w:szCs w:val="30"/>
        </w:rPr>
        <w:t>的出现只是中国军力全面跃升的一个缩影。这样下去还了得？再过</w:t>
      </w:r>
      <w:r>
        <w:rPr>
          <w:color w:val="000000"/>
          <w:sz w:val="30"/>
          <w:szCs w:val="30"/>
        </w:rPr>
        <w:t>50</w:t>
      </w:r>
      <w:r>
        <w:rPr>
          <w:color w:val="000000"/>
          <w:sz w:val="30"/>
          <w:szCs w:val="30"/>
        </w:rPr>
        <w:t>年，美国军事的绝对优势将不复存在，还如何让天下诸侯匍匐在地、顶礼膜拜？</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3.</w:t>
      </w:r>
      <w:r>
        <w:rPr>
          <w:color w:val="000000"/>
          <w:sz w:val="30"/>
          <w:szCs w:val="30"/>
        </w:rPr>
        <w:t>中国的华为正在逼近美国的微软。以往，在众多科学研究和工程技术领域的顶级俱乐部里，从来没有中国人的身影，但这种情况已经发生微妙的变化，中国已经在世界科技前沿如影随形。作为世界上获得若贝尔奖最多的国家，科技的领导者地位一直是美国既可以赚全世界的钱，又可以向喽啰国家施以狗粮的源泉，但是中国科学家步步紧逼的追赶，已经使科学技术制高点的美国产生了莫名的危机感。</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4.</w:t>
      </w:r>
      <w:r>
        <w:rPr>
          <w:color w:val="000000"/>
          <w:sz w:val="30"/>
          <w:szCs w:val="30"/>
        </w:rPr>
        <w:t>中国经济的快速增长，创造出人类经济史上没有先例的模式和奇迹，使越来越多的国家更加欣赏中国模式。而对于一直充当全球“教父”的美国来说，只能眼睁睁看着中国正在成为大多数发展中国家模仿的对象，而美国为这些国家制定的“教材”已经无人问津。如果按照这种趋势发展下去，若干年后，原来的发达国家都会被“新兴经济体”国家边缘化。</w:t>
      </w:r>
    </w:p>
    <w:p>
      <w:pPr>
        <w:pStyle w:val="Style15"/>
        <w:widowControl w:val="false"/>
        <w:shd w:fill="F4F4F4" w:val="clear"/>
        <w:spacing w:lineRule="exact" w:line="520" w:before="0" w:after="0"/>
        <w:ind w:firstLine="600"/>
        <w:jc w:val="both"/>
        <w:rPr/>
      </w:pPr>
      <w:r>
        <w:rPr>
          <w:color w:val="000000"/>
          <w:sz w:val="30"/>
          <w:szCs w:val="30"/>
        </w:rPr>
        <w:t>5.</w:t>
      </w:r>
      <w:r>
        <w:rPr>
          <w:color w:val="000000"/>
          <w:sz w:val="30"/>
          <w:szCs w:val="30"/>
        </w:rPr>
        <w:t>按照西方国家关于“世界秩序”的定义，中国只能是第四层级——苦力国的一员，担负着为贵族国家提供廉价劳动力和廉价商品的分工，而中国文化就完全没有存在的必要了，西方文化应该成为主流的普世文化，中国的固有文化应该终结和湮灭。然而，不安分的中国不仅向全世界输出自己的有形产品，而且在输出自己的文化，让世界上越来越多的人为中国文化——中国的影视作品、中国的风俗、中国博大精深的思维方式而陶醉。这还得了？</w:t>
      </w:r>
      <w:r>
        <w:rPr>
          <w:rStyle w:val="Appleconvertedspace"/>
          <w:color w:val="000000"/>
          <w:sz w:val="30"/>
          <w:szCs w:val="30"/>
        </w:rPr>
        <w:t> </w:t>
      </w:r>
      <w:r>
        <w:rPr>
          <w:color w:val="000000"/>
          <w:sz w:val="30"/>
          <w:szCs w:val="30"/>
        </w:rPr>
        <w:t>西方文化要想普世，岂能容忍“异端邪说”与之一同坐在布道的讲台之上？</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可见，即便是中国埋头干自己的事情、走自己的路，奉行“你好、我好、他也好”、谁也不得罪的和平外交政策，还是把美国给得罪了。不把中国置于死地，美国就霸权难保，保不住霸权，一切浮华都会化为乌有，这怎能不让美国寝食难安？这就是美国执意要围歼中国的根本原因。</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二、一山不容二虎，美国将怎样围歼中国？</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在邓小平时代，中国奉行的是韬光养晦、全面收敛政治、外交、军事、文化在国家大局中的级别、只谋求经济发展的基本国策，使西方国家乐意让中国这只无害的“鸽子”长大。</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上世纪</w:t>
      </w:r>
      <w:r>
        <w:rPr>
          <w:color w:val="000000"/>
          <w:sz w:val="30"/>
          <w:szCs w:val="30"/>
        </w:rPr>
        <w:t>80</w:t>
      </w:r>
      <w:r>
        <w:rPr>
          <w:color w:val="000000"/>
          <w:sz w:val="30"/>
          <w:szCs w:val="30"/>
        </w:rPr>
        <w:t>年代后，中国逐步放弃了奉行多年的计划经济体制，而引入源于西方国家的市场经济制度。这在美国政客看来，中国已经步入了他们设计的道路，尤其是在</w:t>
      </w:r>
      <w:r>
        <w:rPr>
          <w:color w:val="000000"/>
          <w:sz w:val="30"/>
          <w:szCs w:val="30"/>
        </w:rPr>
        <w:t>90</w:t>
      </w:r>
      <w:r>
        <w:rPr>
          <w:color w:val="000000"/>
          <w:sz w:val="30"/>
          <w:szCs w:val="30"/>
        </w:rPr>
        <w:t>年代后，中美关系进入蜜月期，使美国可以在中国大张旗鼓地培植出他们在政府高官、大学教授、新闻媒体、重要经济部门的代理人，从而控制住中国的经济命脉甚至政府的决策，最终将中国引导到美国的附庸国道路上去。</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但是，自</w:t>
      </w:r>
      <w:r>
        <w:rPr>
          <w:color w:val="000000"/>
          <w:sz w:val="30"/>
          <w:szCs w:val="30"/>
        </w:rPr>
        <w:t>2002</w:t>
      </w:r>
      <w:r>
        <w:rPr>
          <w:color w:val="000000"/>
          <w:sz w:val="30"/>
          <w:szCs w:val="30"/>
        </w:rPr>
        <w:t>年中国领导人换届后，不仅逐步脱离了美国设计的彻底铲除社会主义元素、全面实现私有化的发展轨道，而且使国有经济获得了飞速的发展，破天荒地实现了国有经济在市场机制环境中的凤凰涅槃、浴火重生。谁也没有想到，中国这只“鸽子”成长得太快了，转眼之间已经成为全球第二大经济体，而在物质生产部门，中国的产能已经占到了全球的</w:t>
      </w:r>
      <w:r>
        <w:rPr>
          <w:color w:val="000000"/>
          <w:sz w:val="30"/>
          <w:szCs w:val="30"/>
        </w:rPr>
        <w:t>50%</w:t>
      </w:r>
      <w:r>
        <w:rPr>
          <w:color w:val="000000"/>
          <w:sz w:val="30"/>
          <w:szCs w:val="30"/>
        </w:rPr>
        <w:t>。随着经济实力的快速增长，中国的国际影响力也与日俱增，军事、科技、文化同步发展，人民币的地位也显著提高，不知不觉已经触碰到了霸权国家的核心利益。中国不仅迅速成长为经济大国，而且在</w:t>
      </w:r>
      <w:r>
        <w:rPr>
          <w:color w:val="000000"/>
          <w:sz w:val="30"/>
          <w:szCs w:val="30"/>
        </w:rPr>
        <w:t>2009</w:t>
      </w:r>
      <w:r>
        <w:rPr>
          <w:color w:val="000000"/>
          <w:sz w:val="30"/>
          <w:szCs w:val="30"/>
        </w:rPr>
        <w:t>年拒绝了美国提出的“美中共治”方案，坚持走“中国式”的发展道路。</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中国最新一届领导人上台后，决心要在世界舞台上实现“中国梦”！而中国经济的成长方式完全颠覆了西方经济学的经典教义，是对美国式教材的毁灭性的打击，美国模式黯然失色，这让自诩为全球教父的美国面临滚下神坛的命运。在这种情况下，奥巴马摆出决战的架势，一定要要将中国消灭在羽翼尚为完全丰满之时，就实属必然了。</w:t>
      </w:r>
    </w:p>
    <w:p>
      <w:pPr>
        <w:pStyle w:val="Style15"/>
        <w:widowControl w:val="false"/>
        <w:shd w:fill="F4F4F4" w:val="clear"/>
        <w:spacing w:lineRule="exact" w:line="520" w:before="0" w:after="0"/>
        <w:ind w:firstLine="600"/>
        <w:jc w:val="both"/>
        <w:rPr/>
      </w:pPr>
      <w:r>
        <w:rPr>
          <w:color w:val="000000"/>
          <w:sz w:val="30"/>
          <w:szCs w:val="30"/>
        </w:rPr>
        <w:t>美国总统奥巴马说得非常直白，“国际秩序的规则是由美国制定的，中国只能在规则内进行选择，别妄想去改变规则”。它给出中国的</w:t>
      </w:r>
      <w:r>
        <w:rPr>
          <w:color w:val="000000"/>
          <w:sz w:val="30"/>
          <w:szCs w:val="30"/>
        </w:rPr>
        <w:t>2</w:t>
      </w:r>
      <w:r>
        <w:rPr>
          <w:color w:val="000000"/>
          <w:sz w:val="30"/>
          <w:szCs w:val="30"/>
        </w:rPr>
        <w:t>种选择是：（</w:t>
      </w:r>
      <w:r>
        <w:rPr>
          <w:color w:val="000000"/>
          <w:sz w:val="30"/>
          <w:szCs w:val="30"/>
        </w:rPr>
        <w:t>1</w:t>
      </w:r>
      <w:r>
        <w:rPr>
          <w:color w:val="000000"/>
          <w:sz w:val="30"/>
          <w:szCs w:val="30"/>
        </w:rPr>
        <w:t>）中国与美国达成某种共识和妥协，邀请中国与美国联手，实现对全球的“美中共治”。但这种“美中共治”是以美国为领袖、中国为仆从的双边关系为前提的。在此前提下，在政治、经济、军事、外交、科技、文化等诸方面，可以允许中国成为经济大国，但其它方面都必须屈尊于美国。中国的身份只能是美国的“长工”，中国可以利用这种身份迅速富裕起来，在世界各国的五大层级中，可以让中国仅次于第二层级的贵族国家、而居于其它仆从国、苦力国之上。但是不允许中国在外交、军事、科技、文化领域挑战美国的核心地位，这就是美国可以容忍的最大底线。美国保证：只要中国同意这种角色安排，就可以安心获得</w:t>
      </w:r>
      <w:r>
        <w:rPr>
          <w:color w:val="000000"/>
          <w:sz w:val="30"/>
          <w:szCs w:val="30"/>
        </w:rPr>
        <w:t>200</w:t>
      </w:r>
      <w:r>
        <w:rPr>
          <w:color w:val="000000"/>
          <w:sz w:val="30"/>
          <w:szCs w:val="30"/>
        </w:rPr>
        <w:t>年和平发展的宝贵时间。在奥巴马的第一个任期，已将这种讯息明确传达给了中国领导人</w:t>
      </w:r>
      <w:r>
        <w:rPr>
          <w:rStyle w:val="Appleconvertedspace"/>
          <w:color w:val="000000"/>
          <w:sz w:val="30"/>
          <w:szCs w:val="30"/>
        </w:rPr>
        <w:t> </w:t>
      </w:r>
      <w:r>
        <w:rPr>
          <w:color w:val="000000"/>
          <w:sz w:val="30"/>
          <w:szCs w:val="30"/>
        </w:rPr>
        <w:t>。（</w:t>
      </w:r>
      <w:r>
        <w:rPr>
          <w:color w:val="000000"/>
          <w:sz w:val="30"/>
          <w:szCs w:val="30"/>
        </w:rPr>
        <w:t>2</w:t>
      </w:r>
      <w:r>
        <w:rPr>
          <w:color w:val="000000"/>
          <w:sz w:val="30"/>
          <w:szCs w:val="30"/>
        </w:rPr>
        <w:t>）如果中国拒绝了美国的提议，就只有另一种选择——对中国进行全面围堵、全面扼杀，直到把中国支解——这就是美国政治家的潜台词。</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五年前，美国发动的伊拉克、利比亚战争以萨达姆、卡扎菲被推翻而告结束。按照白宫的行动计划，世界上还有叙利亚、伊朗、俄罗斯这三个刺头成为围堵中国的前哨障碍，因此，就必须一鼓作气拿下叙利亚，得手后伊朗也就陷入了四面包围，困死伊朗就易如反掌。而俄罗斯虽大，却只有石油这一个财路，堵住这个财路，俄罗斯就成病猫了。在这种判断下，美国制定了重返亚洲计划，目标直指中国。但是，叙利亚战争完全出乎奥巴马意料，不仅没有快速收官，而且做大了</w:t>
      </w:r>
      <w:r>
        <w:rPr>
          <w:color w:val="000000"/>
          <w:sz w:val="30"/>
          <w:szCs w:val="30"/>
        </w:rPr>
        <w:t>IS</w:t>
      </w:r>
      <w:r>
        <w:rPr>
          <w:color w:val="000000"/>
          <w:sz w:val="30"/>
          <w:szCs w:val="30"/>
        </w:rPr>
        <w:t>、危及到了伊拉克，造成了拖累欧洲的难民潮，使欧洲盟友离心离德。如果等到逐个收拾了叙利亚、伊朗、俄罗斯再对中国下手，可能就错过了向中国发动总攻的窗口期——</w:t>
      </w:r>
      <w:r>
        <w:rPr>
          <w:color w:val="000000"/>
          <w:sz w:val="30"/>
          <w:szCs w:val="30"/>
        </w:rPr>
        <w:t>2025</w:t>
      </w:r>
      <w:r>
        <w:rPr>
          <w:color w:val="000000"/>
          <w:sz w:val="30"/>
          <w:szCs w:val="30"/>
        </w:rPr>
        <w:t>年之前，再拖延下去，中国的经济实力和军力就会异常强大，就无论如何也啃不动了。</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所以，奥巴马不得不当机立断，甩掉中东的烂摊子、与伊朗和解，把枪口直接对着中国，在</w:t>
      </w:r>
      <w:r>
        <w:rPr>
          <w:color w:val="000000"/>
          <w:sz w:val="30"/>
          <w:szCs w:val="30"/>
        </w:rPr>
        <w:t>2025</w:t>
      </w:r>
      <w:r>
        <w:rPr>
          <w:color w:val="000000"/>
          <w:sz w:val="30"/>
          <w:szCs w:val="30"/>
        </w:rPr>
        <w:t>年之前一定要发动总攻！志在消灭中国的战争已经打响。但是，这场战争不是传统意义的冷热兵器的战争，而是在规模上超越二次世界大战、在性质上决定了人类命运的走向、在纵深上是集军事、经济、政治、外交、文化等所有手段在内的一场旷古无匹的战争，其有三个焦点。</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1.</w:t>
      </w:r>
      <w:r>
        <w:rPr>
          <w:color w:val="000000"/>
          <w:sz w:val="30"/>
          <w:szCs w:val="30"/>
        </w:rPr>
        <w:t>军事只搭台唱戏、无影手借刀杀人。</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直接用军事手段消灭中国，对美国来说其代价无法承受。中国的远程核武器库，正在迅速发展的抗拦截技术、二次打击能力，使军事战争只能带来两败俱伤的结果，更何况，地域辽阔的俄罗斯犹如黄雀在后。所以，用军事作战方式来消灭中国，已经失去可能性。美国欲达到消灭中国的目的，就只能选择阴损的组合拳方案：用军事手段对中国进行持续围堵，让喽啰国与中国不断发生摩擦、制造中国周边的紧张局势，从而使中国失去国际生存空间、失去外交伙伴、失去世界市场，进而诱导出中国经济环境的恶化，使中国丧失经济发展的强劲动力，引发企业倒闭潮、失业潮、地方政府财政崩盘潮，进而人为制造出社会动荡，再密令台独、港独、藏独、疆独以及潜伏的“第五纵队”在平时按兵不动，到时机成熟时，只听美国主子一声号令，就在一天之内同时行动起来，万箭齐发，直指中国的国家政权，在前所未有的混乱中，将中国肢解为</w:t>
      </w:r>
      <w:r>
        <w:rPr>
          <w:color w:val="000000"/>
          <w:sz w:val="30"/>
          <w:szCs w:val="30"/>
        </w:rPr>
        <w:t>7-8</w:t>
      </w:r>
      <w:r>
        <w:rPr>
          <w:color w:val="000000"/>
          <w:sz w:val="30"/>
          <w:szCs w:val="30"/>
        </w:rPr>
        <w:t>个国家，永久性灭绝中国这个心头大患。</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2.</w:t>
      </w:r>
      <w:r>
        <w:rPr>
          <w:color w:val="000000"/>
          <w:sz w:val="30"/>
          <w:szCs w:val="30"/>
        </w:rPr>
        <w:t>美元才是掐死中国的致命手段。</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由于美元在全球作为“世界货币”的地位在短期内无法由其他货币所替代，美元的优势比美国军事的优势还要巨大。更为重要的是，美国已经培植出了进行货币战争的超级战队：美国国内的</w:t>
      </w:r>
      <w:r>
        <w:rPr>
          <w:color w:val="000000"/>
          <w:sz w:val="30"/>
          <w:szCs w:val="30"/>
        </w:rPr>
        <w:t>100</w:t>
      </w:r>
      <w:r>
        <w:rPr>
          <w:color w:val="000000"/>
          <w:sz w:val="30"/>
          <w:szCs w:val="30"/>
        </w:rPr>
        <w:t>个最大的托管基金、对冲基金已经将其国内的散户投资款吸收了</w:t>
      </w:r>
      <w:r>
        <w:rPr>
          <w:color w:val="000000"/>
          <w:sz w:val="30"/>
          <w:szCs w:val="30"/>
        </w:rPr>
        <w:t>90%</w:t>
      </w:r>
      <w:r>
        <w:rPr>
          <w:color w:val="000000"/>
          <w:sz w:val="30"/>
          <w:szCs w:val="30"/>
        </w:rPr>
        <w:t>以上，所能聚集的资金量已经超过</w:t>
      </w:r>
      <w:r>
        <w:rPr>
          <w:color w:val="000000"/>
          <w:sz w:val="30"/>
          <w:szCs w:val="30"/>
        </w:rPr>
        <w:t>10</w:t>
      </w:r>
      <w:r>
        <w:rPr>
          <w:color w:val="000000"/>
          <w:sz w:val="30"/>
          <w:szCs w:val="30"/>
        </w:rPr>
        <w:t>万亿美元，足以买断世界上三分之一的国家。而美国制定的全球规则，允许国际资本在全球外汇市场、大宗商品期货市场、各个国家的股票市场自由流动。而这个规则所导致的结果就是：资本巨鳄可以通过行情的兴风作浪将别国资产血洗一空，无一幸免。在这场没有硝烟的战争中，可以说美国所拥有的超级战队不仅在</w:t>
      </w:r>
      <w:r>
        <w:rPr>
          <w:color w:val="000000"/>
          <w:sz w:val="30"/>
          <w:szCs w:val="30"/>
        </w:rPr>
        <w:t>2008</w:t>
      </w:r>
      <w:r>
        <w:rPr>
          <w:color w:val="000000"/>
          <w:sz w:val="30"/>
          <w:szCs w:val="30"/>
        </w:rPr>
        <w:t>年金融危机时毫发无损，而且在美国实行</w:t>
      </w:r>
      <w:r>
        <w:rPr>
          <w:color w:val="000000"/>
          <w:sz w:val="30"/>
          <w:szCs w:val="30"/>
        </w:rPr>
        <w:t>QE</w:t>
      </w:r>
      <w:r>
        <w:rPr>
          <w:color w:val="000000"/>
          <w:sz w:val="30"/>
          <w:szCs w:val="30"/>
        </w:rPr>
        <w:t>政策后使其吸纳的资金量增长了几十倍！在退出</w:t>
      </w:r>
      <w:r>
        <w:rPr>
          <w:color w:val="000000"/>
          <w:sz w:val="30"/>
          <w:szCs w:val="30"/>
        </w:rPr>
        <w:t>QE</w:t>
      </w:r>
      <w:r>
        <w:rPr>
          <w:color w:val="000000"/>
          <w:sz w:val="30"/>
          <w:szCs w:val="30"/>
        </w:rPr>
        <w:t>后，超级战队所控制的美元就瞬间变成了硬通货，其购买力飙升</w:t>
      </w:r>
      <w:r>
        <w:rPr>
          <w:color w:val="000000"/>
          <w:sz w:val="30"/>
          <w:szCs w:val="30"/>
        </w:rPr>
        <w:t>4</w:t>
      </w:r>
      <w:r>
        <w:rPr>
          <w:color w:val="000000"/>
          <w:sz w:val="30"/>
          <w:szCs w:val="30"/>
        </w:rPr>
        <w:t>倍以上，使这些基金公司成为举世无敌的超级巨兽！在十几年前，索罗斯的胃口还不足以吞下香港股市，而现在，量子基金的实力已经膨胀百倍，已经敢于做空人民币了！如果说在军事上中美之间的差距是</w:t>
      </w:r>
      <w:r>
        <w:rPr>
          <w:color w:val="000000"/>
          <w:sz w:val="30"/>
          <w:szCs w:val="30"/>
        </w:rPr>
        <w:t>1:5</w:t>
      </w:r>
      <w:r>
        <w:rPr>
          <w:color w:val="000000"/>
          <w:sz w:val="30"/>
          <w:szCs w:val="30"/>
        </w:rPr>
        <w:t>的话，在国际资本市场中美的差距就是</w:t>
      </w:r>
      <w:r>
        <w:rPr>
          <w:color w:val="000000"/>
          <w:sz w:val="30"/>
          <w:szCs w:val="30"/>
        </w:rPr>
        <w:t>1</w:t>
      </w:r>
      <w:r>
        <w:rPr>
          <w:color w:val="000000"/>
          <w:sz w:val="30"/>
          <w:szCs w:val="30"/>
        </w:rPr>
        <w:t>：</w:t>
      </w:r>
      <w:r>
        <w:rPr>
          <w:color w:val="000000"/>
          <w:sz w:val="30"/>
          <w:szCs w:val="30"/>
        </w:rPr>
        <w:t>500</w:t>
      </w:r>
      <w:r>
        <w:rPr>
          <w:color w:val="000000"/>
          <w:sz w:val="30"/>
          <w:szCs w:val="30"/>
        </w:rPr>
        <w:t>，甚至可以说，中国根本就没有自己的专业队伍！稍有不慎，中国与美国抗衡的本钱——</w:t>
      </w:r>
      <w:r>
        <w:rPr>
          <w:color w:val="000000"/>
          <w:sz w:val="30"/>
          <w:szCs w:val="30"/>
        </w:rPr>
        <w:t>3</w:t>
      </w:r>
      <w:r>
        <w:rPr>
          <w:color w:val="000000"/>
          <w:sz w:val="30"/>
          <w:szCs w:val="30"/>
        </w:rPr>
        <w:t>万多亿美元的外汇储备，将在</w:t>
      </w:r>
      <w:r>
        <w:rPr>
          <w:color w:val="000000"/>
          <w:sz w:val="30"/>
          <w:szCs w:val="30"/>
        </w:rPr>
        <w:t>1~2</w:t>
      </w:r>
      <w:r>
        <w:rPr>
          <w:color w:val="000000"/>
          <w:sz w:val="30"/>
          <w:szCs w:val="30"/>
        </w:rPr>
        <w:t>年之内被资本大鳄吞噬殆尽，那时，中国在国际市场将彻底失去话语权，对外投资和国际贸易将陷入空前困难，将进一步导致中国实体经济的衰退、国力的枯竭，国内敌对势力、分裂势力的万箭齐发就箭在弦上了。</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3.</w:t>
      </w:r>
      <w:r>
        <w:rPr>
          <w:color w:val="000000"/>
          <w:sz w:val="30"/>
          <w:szCs w:val="30"/>
        </w:rPr>
        <w:t>一支庞大的别动队潜伏在中国的要害部门，蠢蠢欲动，随时准备对现政权发动最后攻击。他们既有来自美国的雄厚资金，又掌握了重要的社会资源。几百个基金会已经把触角伸进了中国上上下下的要害部门。包括高官、重要的政府机构、媒体、律师、大学讲台的把持者，经过二十多年的培育，这个队伍骨干成员大约有</w:t>
      </w:r>
      <w:r>
        <w:rPr>
          <w:color w:val="000000"/>
          <w:sz w:val="30"/>
          <w:szCs w:val="30"/>
        </w:rPr>
        <w:t>300</w:t>
      </w:r>
      <w:r>
        <w:rPr>
          <w:color w:val="000000"/>
          <w:sz w:val="30"/>
          <w:szCs w:val="30"/>
        </w:rPr>
        <w:t>万人之众，比中国的现役军人还要多。在美国总统的号令枪打响后，这</w:t>
      </w:r>
      <w:r>
        <w:rPr>
          <w:color w:val="000000"/>
          <w:sz w:val="30"/>
          <w:szCs w:val="30"/>
        </w:rPr>
        <w:t>300</w:t>
      </w:r>
      <w:r>
        <w:rPr>
          <w:color w:val="000000"/>
          <w:sz w:val="30"/>
          <w:szCs w:val="30"/>
        </w:rPr>
        <w:t>万人会在短期内煽动起</w:t>
      </w:r>
      <w:r>
        <w:rPr>
          <w:color w:val="000000"/>
          <w:sz w:val="30"/>
          <w:szCs w:val="30"/>
        </w:rPr>
        <w:t>5000</w:t>
      </w:r>
      <w:r>
        <w:rPr>
          <w:color w:val="000000"/>
          <w:sz w:val="30"/>
          <w:szCs w:val="30"/>
        </w:rPr>
        <w:t>万人的反政府浪潮，中国将会陷入到前所未有的混乱中。</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军事、货币、别动队，这三股力量就是美国要在地图上抹掉中国的三把利剑。美国与中国的对决将在军事搭台、经济唱戏、别动队发起冲锋、引起中国的内乱中展开，即使中国有千枚核弹、万艘舰船也只能眼睁睁看着自己的国家、民族被肢解而无可奈何——这就是隐藏在白宫密室中的美国灭华战略。</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三、时隔一个世纪，再打一场世界级的“反围剿”战争</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美国的灭华战略集中在军事（围堵）、货币（对决）、别动队（制造内乱）这三把利剑上，因此，只有打残这三把利剑，中国才能粉碎围剿，转危为安。</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1.</w:t>
      </w:r>
      <w:r>
        <w:rPr>
          <w:color w:val="000000"/>
          <w:sz w:val="30"/>
          <w:szCs w:val="30"/>
        </w:rPr>
        <w:t>加速发展中国的军事力量。</w:t>
      </w:r>
    </w:p>
    <w:p>
      <w:pPr>
        <w:pStyle w:val="Style15"/>
        <w:widowControl w:val="false"/>
        <w:shd w:fill="F4F4F4" w:val="clear"/>
        <w:spacing w:lineRule="exact" w:line="520" w:before="0" w:after="0"/>
        <w:ind w:firstLine="600"/>
        <w:jc w:val="both"/>
        <w:rPr/>
      </w:pPr>
      <w:r>
        <w:rPr>
          <w:color w:val="000000"/>
          <w:sz w:val="30"/>
          <w:szCs w:val="30"/>
        </w:rPr>
        <w:t> </w:t>
      </w:r>
      <w:r>
        <w:rPr>
          <w:rStyle w:val="Appleconvertedspace"/>
          <w:color w:val="000000"/>
          <w:sz w:val="30"/>
          <w:szCs w:val="30"/>
        </w:rPr>
        <w:t> </w:t>
      </w:r>
      <w:r>
        <w:rPr>
          <w:color w:val="000000"/>
          <w:sz w:val="30"/>
          <w:szCs w:val="30"/>
        </w:rPr>
        <w:t>中国要想不受世界列强的欺辱，必须加快军事力量的发展。有人担心军备竞赛会将中国拖垮，就像前苏联那样分崩离析，而实际上这种担忧纯属多余。中国的情况与前苏联根本不能同日而语，中国有</w:t>
      </w:r>
      <w:r>
        <w:rPr>
          <w:color w:val="000000"/>
          <w:sz w:val="30"/>
          <w:szCs w:val="30"/>
        </w:rPr>
        <w:t>3</w:t>
      </w:r>
      <w:r>
        <w:rPr>
          <w:color w:val="000000"/>
          <w:sz w:val="30"/>
          <w:szCs w:val="30"/>
        </w:rPr>
        <w:t>万多亿美元的外汇储备、每年还有</w:t>
      </w:r>
      <w:r>
        <w:rPr>
          <w:color w:val="000000"/>
          <w:sz w:val="30"/>
          <w:szCs w:val="30"/>
        </w:rPr>
        <w:t>1000</w:t>
      </w:r>
      <w:r>
        <w:rPr>
          <w:color w:val="000000"/>
          <w:sz w:val="30"/>
          <w:szCs w:val="30"/>
        </w:rPr>
        <w:t>亿左右美元的外汇顺差，中国主要工业品的产能已占全球产能的</w:t>
      </w:r>
      <w:r>
        <w:rPr>
          <w:color w:val="000000"/>
          <w:sz w:val="30"/>
          <w:szCs w:val="30"/>
        </w:rPr>
        <w:t>50%</w:t>
      </w:r>
      <w:r>
        <w:rPr>
          <w:color w:val="000000"/>
          <w:sz w:val="30"/>
          <w:szCs w:val="30"/>
        </w:rPr>
        <w:t>，已经大大过剩，而军费开支仅占</w:t>
      </w:r>
      <w:r>
        <w:rPr>
          <w:color w:val="000000"/>
          <w:sz w:val="30"/>
          <w:szCs w:val="30"/>
        </w:rPr>
        <w:t>GDP</w:t>
      </w:r>
      <w:r>
        <w:rPr>
          <w:color w:val="000000"/>
          <w:sz w:val="30"/>
          <w:szCs w:val="30"/>
        </w:rPr>
        <w:t>的</w:t>
      </w:r>
      <w:r>
        <w:rPr>
          <w:color w:val="000000"/>
          <w:sz w:val="30"/>
          <w:szCs w:val="30"/>
        </w:rPr>
        <w:t>1.32%</w:t>
      </w:r>
      <w:r>
        <w:rPr>
          <w:color w:val="000000"/>
          <w:sz w:val="30"/>
          <w:szCs w:val="30"/>
        </w:rPr>
        <w:t>，还有巨大的可增加空间。在目前的军费开支中，还包括相当部分的非军事用途的支出，战区调整后，好钢用在刀刃上，就可以增加</w:t>
      </w:r>
      <w:r>
        <w:rPr>
          <w:color w:val="000000"/>
          <w:sz w:val="30"/>
          <w:szCs w:val="30"/>
        </w:rPr>
        <w:t>1000</w:t>
      </w:r>
      <w:r>
        <w:rPr>
          <w:color w:val="000000"/>
          <w:sz w:val="30"/>
          <w:szCs w:val="30"/>
        </w:rPr>
        <w:t>亿元的有效投入。而在军事科技方面，研发同样的高科技武器，中国的研发成本连美国的</w:t>
      </w:r>
      <w:r>
        <w:rPr>
          <w:color w:val="000000"/>
          <w:sz w:val="30"/>
          <w:szCs w:val="30"/>
        </w:rPr>
        <w:t>20%</w:t>
      </w:r>
      <w:r>
        <w:rPr>
          <w:color w:val="000000"/>
          <w:sz w:val="30"/>
          <w:szCs w:val="30"/>
        </w:rPr>
        <w:t>都不到，而中国的研发速度，可以是美国的</w:t>
      </w:r>
      <w:r>
        <w:rPr>
          <w:color w:val="000000"/>
          <w:sz w:val="30"/>
          <w:szCs w:val="30"/>
        </w:rPr>
        <w:t>3</w:t>
      </w:r>
      <w:r>
        <w:rPr>
          <w:color w:val="000000"/>
          <w:sz w:val="30"/>
          <w:szCs w:val="30"/>
        </w:rPr>
        <w:t>倍以上。因此，中国根本不用惧怕跟任何国家搞军备竞赛，这种竞赛只能将对手拖垮，而不是中国。</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2.</w:t>
      </w:r>
      <w:r>
        <w:rPr>
          <w:color w:val="000000"/>
          <w:sz w:val="30"/>
          <w:szCs w:val="30"/>
        </w:rPr>
        <w:t>中国必须做好打一场局部战争的准备。</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30</w:t>
      </w:r>
      <w:r>
        <w:rPr>
          <w:color w:val="000000"/>
          <w:sz w:val="30"/>
          <w:szCs w:val="30"/>
        </w:rPr>
        <w:t>年以来，美国一直认为，中国奉行韬光养晦政策，不会与美国正面开战，因此才会有轰炸中国使馆、介入台海冲突、将钓鱼岛纳入日美安保条约管辖范围、侵入中国领空领海等事件的不断发生。对这种挑衅，如果中国一再退让，中国在世界上的威望将会成空，不仅高铁出不去、大规模基本建设出不去、恐怕谁也不敢和中国做生意了——用军事恐嚇打掉中国经济腾飞的翅膀，这正是白宫最想要的结果。因此，必须有一场局部战争来粉碎这个连环枷锁。如果美国卷入，就可以名正言顺地清除隐藏着国内的“别动队”，彻底剪灭威胁国家安全的隐患——这才是美国苦心经营</w:t>
      </w:r>
      <w:r>
        <w:rPr>
          <w:color w:val="000000"/>
          <w:sz w:val="30"/>
          <w:szCs w:val="30"/>
        </w:rPr>
        <w:t>20</w:t>
      </w:r>
      <w:r>
        <w:rPr>
          <w:color w:val="000000"/>
          <w:sz w:val="30"/>
          <w:szCs w:val="30"/>
        </w:rPr>
        <w:t>余年积攒起来的连心肉，为了“别动队”不被剿灭，美国根本不敢轻举妄动。因此，无论美国是否卷入，都会使中国从中获利，冲出围堵的篱笆，昂首阔步地向民族复兴目标挺进。中国根本没有必要担心这场局部战争扩大化，因为扩大化就意味着世界的毁灭，美国也不能幸免，更是美国的欧洲盟友不希望看到的。中国有足够的智慧将局部战争控制在有限范围内。至于什么时候、在什么地方、与美国的哪一个喽啰打这场局部战争，就属于战役问题了。总之，一场局部战争的胜利将彻底粉碎美国在</w:t>
      </w:r>
      <w:r>
        <w:rPr>
          <w:color w:val="000000"/>
          <w:sz w:val="30"/>
          <w:szCs w:val="30"/>
        </w:rPr>
        <w:t>2025</w:t>
      </w:r>
      <w:r>
        <w:rPr>
          <w:color w:val="000000"/>
          <w:sz w:val="30"/>
          <w:szCs w:val="30"/>
        </w:rPr>
        <w:t>年前对中国发动的总攻，才会有中华民族的真正崛起。</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3.</w:t>
      </w:r>
      <w:r>
        <w:rPr>
          <w:color w:val="000000"/>
          <w:sz w:val="30"/>
          <w:szCs w:val="30"/>
        </w:rPr>
        <w:t>用“运动战”的方式捍卫人民币的国际地位。</w:t>
      </w:r>
    </w:p>
    <w:p>
      <w:pPr>
        <w:pStyle w:val="Style15"/>
        <w:widowControl w:val="false"/>
        <w:shd w:fill="F4F4F4" w:val="clear"/>
        <w:spacing w:lineRule="exact" w:line="520" w:before="0" w:after="0"/>
        <w:ind w:firstLine="600"/>
        <w:jc w:val="both"/>
        <w:rPr/>
      </w:pPr>
      <w:r>
        <w:rPr>
          <w:color w:val="000000"/>
          <w:sz w:val="30"/>
          <w:szCs w:val="30"/>
        </w:rPr>
        <w:t>世人皆知，华尔街才是美国白宫的真正主人。在美元受到人民币越来越大威胁的时候，真正的主角再也按耐不住了，索罗斯作为华尔街的代言人已经向人民币下了“做空人民币”的战书！作为金融大玩家，无论是做空还是做多某国货币或股市，一般而言，应该策划于密室、行动于无声，只有这样才能做局成“老鼠仓”，等待大局跟随波动时，再进行逆向操作，将低价购入的“老鼠仓</w:t>
      </w:r>
      <w:r>
        <w:rPr>
          <w:color w:val="000000"/>
          <w:sz w:val="30"/>
          <w:szCs w:val="30"/>
        </w:rPr>
        <w:t>"</w:t>
      </w:r>
      <w:r>
        <w:rPr>
          <w:color w:val="000000"/>
          <w:sz w:val="30"/>
          <w:szCs w:val="30"/>
        </w:rPr>
        <w:t>仓粮高价售出，将散户手中的钱财血洗一空。为什么索罗斯要将“秘密”公开与世呢？就是因为人民币虽有所贬值，但远未达到索罗斯可以廉价收购的低点，靠索罗斯那点本钱，还不足造成人民币的崩溃。所以，他大声呼唤中国经济要“硬着陆”，就是要制造恐慌气氛，让中国的机构和个人跟风抛售人民币换购美元，迫使人民币出现塌方式贬值，进而打击中国股市，使中国经济陷入断崖式衰退，并用廉价换购的人民币疯狂收购中国资产，再制造一波股市上涨行情，将资产抛出。这样一来，不仅大赚了一把，而且用老鼠的力气掀翻了大象。如果中国政府进行干预，抛售美元以挽救人民币汇率，他就伙同更多的金融大玩家去收购中国在外汇市场出售的美元，直到把中国的外汇储备掏空，最后撑不下去，导致人民币崩盘。中国无论是抛售外汇储备还是不抛，都是两难选择。因此，不能把目光局限在外汇市场，而应充分利用大宗商品价格跳水的天赐良机，将外汇储备用于跨国经济建设。</w:t>
      </w:r>
    </w:p>
    <w:p>
      <w:pPr>
        <w:pStyle w:val="Style15"/>
        <w:widowControl w:val="false"/>
        <w:shd w:fill="F4F4F4" w:val="clear"/>
        <w:spacing w:lineRule="exact" w:line="520" w:before="0" w:after="0"/>
        <w:ind w:firstLine="600"/>
        <w:jc w:val="both"/>
        <w:rPr/>
      </w:pPr>
      <w:r>
        <w:rPr>
          <w:color w:val="000000"/>
          <w:sz w:val="30"/>
          <w:szCs w:val="30"/>
        </w:rPr>
        <w:t>①</w:t>
      </w:r>
      <w:r>
        <w:rPr>
          <w:color w:val="000000"/>
          <w:sz w:val="30"/>
          <w:szCs w:val="30"/>
        </w:rPr>
        <w:t>用外汇储备作为后备资金池，巨量发行收益率较高的人民币基本建设投资债券，而购买债券者可以选择人民币高收益或者用外币偿还，这样一来，人民币在限定范围内的高收益率，就会促使人民币走强，又不伤及股市和实体经济，还会大大加速高铁、港口、机场、城市地下管网改造、养老设施、污染治理设施、水利和防灾设施的建设规模和速度，刺激中国的经济增长，是对做空人民币企图的毁灭性还击。</w:t>
      </w:r>
    </w:p>
    <w:p>
      <w:pPr>
        <w:pStyle w:val="Style15"/>
        <w:widowControl w:val="false"/>
        <w:shd w:fill="F4F4F4" w:val="clear"/>
        <w:spacing w:lineRule="exact" w:line="520" w:before="0" w:after="0"/>
        <w:ind w:firstLine="600"/>
        <w:jc w:val="both"/>
        <w:rPr/>
      </w:pPr>
      <w:r>
        <w:rPr>
          <w:color w:val="000000"/>
          <w:sz w:val="30"/>
          <w:szCs w:val="30"/>
        </w:rPr>
        <w:t>②</w:t>
      </w:r>
      <w:r>
        <w:rPr>
          <w:color w:val="000000"/>
          <w:sz w:val="30"/>
          <w:szCs w:val="30"/>
        </w:rPr>
        <w:t>宣告重振中国房地产的新政策——取消开发商的专属特权，在符合规划的前提下，任何主体都可以进行城市住宅建设，将不完全产权、不可交易的自住型住宅作为房地产开发的主要方向，减半收取此类住宅的土地出让金，减收部分转化为政府持有部分产权，使平均房价下降</w:t>
      </w:r>
      <w:r>
        <w:rPr>
          <w:color w:val="000000"/>
          <w:sz w:val="30"/>
          <w:szCs w:val="30"/>
        </w:rPr>
        <w:t>30-50%</w:t>
      </w:r>
      <w:r>
        <w:rPr>
          <w:color w:val="000000"/>
          <w:sz w:val="30"/>
          <w:szCs w:val="30"/>
        </w:rPr>
        <w:t>，以迎合农村人口向城市的转移，掀起城市建设的新高潮。</w:t>
      </w:r>
    </w:p>
    <w:p>
      <w:pPr>
        <w:pStyle w:val="Style15"/>
        <w:widowControl w:val="false"/>
        <w:shd w:fill="F4F4F4" w:val="clear"/>
        <w:spacing w:lineRule="exact" w:line="520" w:before="0" w:after="0"/>
        <w:ind w:firstLine="600"/>
        <w:jc w:val="both"/>
        <w:rPr/>
      </w:pPr>
      <w:r>
        <w:rPr>
          <w:color w:val="000000"/>
          <w:sz w:val="30"/>
          <w:szCs w:val="30"/>
        </w:rPr>
        <w:t>③</w:t>
      </w:r>
      <w:r>
        <w:rPr>
          <w:color w:val="000000"/>
          <w:sz w:val="30"/>
          <w:szCs w:val="30"/>
        </w:rPr>
        <w:t>用外汇储备作为资金池，设立万亿级体量的国家级技术创新投资基金，一改中国的科技基金规模过小无法容错的弊端，让赌</w:t>
      </w:r>
      <w:r>
        <w:rPr>
          <w:color w:val="000000"/>
          <w:sz w:val="30"/>
          <w:szCs w:val="30"/>
        </w:rPr>
        <w:t>10</w:t>
      </w:r>
      <w:r>
        <w:rPr>
          <w:color w:val="000000"/>
          <w:sz w:val="30"/>
          <w:szCs w:val="30"/>
        </w:rPr>
        <w:t>中</w:t>
      </w:r>
      <w:r>
        <w:rPr>
          <w:color w:val="000000"/>
          <w:sz w:val="30"/>
          <w:szCs w:val="30"/>
        </w:rPr>
        <w:t>1</w:t>
      </w:r>
      <w:r>
        <w:rPr>
          <w:color w:val="000000"/>
          <w:sz w:val="30"/>
          <w:szCs w:val="30"/>
        </w:rPr>
        <w:t>的高风险概率获得商业化支撑（目前，只有美国资本市场才有这种高风险机制，这就是美国成为科技领导者的秘诀），强力推进战略性新兴产业、关键核心技术的升级和产业化。</w:t>
      </w:r>
    </w:p>
    <w:p>
      <w:pPr>
        <w:pStyle w:val="Style15"/>
        <w:widowControl w:val="false"/>
        <w:shd w:fill="F4F4F4" w:val="clear"/>
        <w:spacing w:lineRule="exact" w:line="520" w:before="0" w:after="0"/>
        <w:ind w:firstLine="600"/>
        <w:jc w:val="both"/>
        <w:rPr/>
      </w:pPr>
      <w:r>
        <w:rPr>
          <w:color w:val="000000"/>
          <w:sz w:val="30"/>
          <w:szCs w:val="30"/>
        </w:rPr>
        <w:t>④</w:t>
      </w:r>
      <w:r>
        <w:rPr>
          <w:rFonts w:cs="宋体;SimSun"/>
          <w:color w:val="000000"/>
          <w:sz w:val="30"/>
          <w:szCs w:val="30"/>
        </w:rPr>
        <w:t xml:space="preserve"> </w:t>
      </w:r>
      <w:r>
        <w:rPr>
          <w:color w:val="000000"/>
          <w:sz w:val="30"/>
          <w:szCs w:val="30"/>
        </w:rPr>
        <w:t>用</w:t>
      </w:r>
      <w:r>
        <w:rPr>
          <w:color w:val="000000"/>
          <w:sz w:val="30"/>
          <w:szCs w:val="30"/>
        </w:rPr>
        <w:t>2</w:t>
      </w:r>
      <w:r>
        <w:rPr>
          <w:color w:val="000000"/>
          <w:sz w:val="30"/>
          <w:szCs w:val="30"/>
        </w:rPr>
        <w:t>～３千亿美元外汇储备收购俄罗斯及其盟国资产，不仅对俄罗斯雪中送炭，而且逢低收购，物有所值，为中俄经济一体化铺平了道路，使中国的经济版图可以延伸到欧洲腹地。</w:t>
      </w:r>
    </w:p>
    <w:p>
      <w:pPr>
        <w:pStyle w:val="Style15"/>
        <w:widowControl w:val="false"/>
        <w:shd w:fill="F4F4F4" w:val="clear"/>
        <w:spacing w:lineRule="exact" w:line="520" w:before="0" w:after="0"/>
        <w:ind w:firstLine="600"/>
        <w:jc w:val="both"/>
        <w:rPr/>
      </w:pPr>
      <w:r>
        <w:rPr>
          <w:color w:val="000000"/>
          <w:sz w:val="30"/>
          <w:szCs w:val="30"/>
        </w:rPr>
        <w:t>4.</w:t>
      </w:r>
      <w:r>
        <w:rPr>
          <w:rStyle w:val="Appleconvertedspace"/>
          <w:color w:val="000000"/>
          <w:sz w:val="30"/>
          <w:szCs w:val="30"/>
        </w:rPr>
        <w:t> </w:t>
      </w:r>
      <w:r>
        <w:rPr>
          <w:color w:val="000000"/>
          <w:sz w:val="30"/>
          <w:szCs w:val="30"/>
        </w:rPr>
        <w:t>勒紧“别动队”脖子上的绳索，逼迫其主子作出重大让步。</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对美国而言，投入巨资、苦心经营</w:t>
      </w:r>
      <w:r>
        <w:rPr>
          <w:color w:val="000000"/>
          <w:sz w:val="30"/>
          <w:szCs w:val="30"/>
        </w:rPr>
        <w:t>20</w:t>
      </w:r>
      <w:r>
        <w:rPr>
          <w:color w:val="000000"/>
          <w:sz w:val="30"/>
          <w:szCs w:val="30"/>
        </w:rPr>
        <w:t>多年才培育出的“别动队”才是真正的连心肉，只要中国决心打一场维护领土完整的局部战争，就会让美国陷入两难选择，如果卷入，中国就有理由以叛国罪的名义将“别动队”一锅端；如果不卷入，中国必将通过局部战争打出新的国际秩序，美国的霸权就成昨日黄花了！</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四、中国将成为西方国家的“山外山”</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本文作者曾经是中国政治制度的离经叛道者，强烈厌恶封建色彩的中国官僚体系，也是西方民主制度的狂热追随者、“</w:t>
      </w:r>
      <w:r>
        <w:rPr>
          <w:color w:val="000000"/>
          <w:sz w:val="30"/>
          <w:szCs w:val="30"/>
        </w:rPr>
        <w:t>6.4</w:t>
      </w:r>
      <w:r>
        <w:rPr>
          <w:color w:val="000000"/>
          <w:sz w:val="30"/>
          <w:szCs w:val="30"/>
        </w:rPr>
        <w:t>事件”的积极参与者，热切希望中国能将政治改革过渡到激进民主制度。但是，</w:t>
      </w:r>
      <w:r>
        <w:rPr>
          <w:color w:val="000000"/>
          <w:sz w:val="30"/>
          <w:szCs w:val="30"/>
        </w:rPr>
        <w:t>1999</w:t>
      </w:r>
      <w:r>
        <w:rPr>
          <w:color w:val="000000"/>
          <w:sz w:val="30"/>
          <w:szCs w:val="30"/>
        </w:rPr>
        <w:t>年美国轰炸中国驻南斯拉夫大使馆，一声炮响，依稀让作者回到了八国联军时代，无数像作者这样的激进民主分子顷刻之间被美国的导弹惊醒了！使作者不得不重新考虑对人类和社会的判断。</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作者曾经认为：社会主义制度不过是封建帝王制度的华丽外衣，只有民主制度才代表了人类社会的前进方向，而西方民主国家才是真正的楷模和人权道德的审判者。但是，美国导弹对中国同胞的杀戮，让作者终于看到了衣冠楚楚的“普世价值”掩藏的私货——不是为了让中国在民主中强大，而是为了肢解中国、让统一的中华民族从地球上消失！既然私货是真，那么，“普世价值”还有什么资格成为人类社会的道德楷模呢？</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1620</w:t>
      </w:r>
      <w:r>
        <w:rPr>
          <w:color w:val="000000"/>
          <w:sz w:val="30"/>
          <w:szCs w:val="30"/>
        </w:rPr>
        <w:t>年，英国开往美洲的“五月花”号轮船搭载着一百多位被迫害的清教徒漂泊在大西洋，这一百多人组成了一个小社会，在登陆美洲后将逐步发展成一个大社会，如何构建这个社会的秩序？如果按照中国人的传统习惯，肯定是一场生死决斗，“成者为王，败者为寇”，最后就是王者的家天下。但“五月花”轮船上的人清楚知道，在浩淼大海上要决出王者，每个人成功的概率是</w:t>
      </w:r>
      <w:r>
        <w:rPr>
          <w:color w:val="000000"/>
          <w:sz w:val="30"/>
          <w:szCs w:val="30"/>
        </w:rPr>
        <w:t>1%</w:t>
      </w:r>
      <w:r>
        <w:rPr>
          <w:color w:val="000000"/>
          <w:sz w:val="30"/>
          <w:szCs w:val="30"/>
        </w:rPr>
        <w:t>，而被杀、被奴役的概率是</w:t>
      </w:r>
      <w:r>
        <w:rPr>
          <w:color w:val="000000"/>
          <w:sz w:val="30"/>
          <w:szCs w:val="30"/>
        </w:rPr>
        <w:t>99%</w:t>
      </w:r>
      <w:r>
        <w:rPr>
          <w:color w:val="000000"/>
          <w:sz w:val="30"/>
          <w:szCs w:val="30"/>
        </w:rPr>
        <w:t>。理性让他们作出了另外的选择：由</w:t>
      </w:r>
      <w:r>
        <w:rPr>
          <w:color w:val="000000"/>
          <w:sz w:val="30"/>
          <w:szCs w:val="30"/>
        </w:rPr>
        <w:t>41</w:t>
      </w:r>
      <w:r>
        <w:rPr>
          <w:color w:val="000000"/>
          <w:sz w:val="30"/>
          <w:szCs w:val="30"/>
        </w:rPr>
        <w:t>个男人签署了平等相处、在规则范围内自由发展的公约——这就是今日美国社会的雏形。可以说，“五月花号公约”是人类智慧的巨大进步，它缔造了西方国家社会制度的法理基础。但是，这个公约实质上只是强盗内部的公约，并不包含被贩卖到美洲的黑奴，也不包含漂流到美洲的中国劳工。而资本主义</w:t>
      </w:r>
      <w:r>
        <w:rPr>
          <w:color w:val="000000"/>
          <w:sz w:val="30"/>
          <w:szCs w:val="30"/>
        </w:rPr>
        <w:t>400</w:t>
      </w:r>
      <w:r>
        <w:rPr>
          <w:color w:val="000000"/>
          <w:sz w:val="30"/>
          <w:szCs w:val="30"/>
        </w:rPr>
        <w:t>年的历史就是一部罪恶昭彰、血淋淋的强盗历史，直到上世纪</w:t>
      </w:r>
      <w:r>
        <w:rPr>
          <w:color w:val="000000"/>
          <w:sz w:val="30"/>
          <w:szCs w:val="30"/>
        </w:rPr>
        <w:t>60</w:t>
      </w:r>
      <w:r>
        <w:rPr>
          <w:color w:val="000000"/>
          <w:sz w:val="30"/>
          <w:szCs w:val="30"/>
        </w:rPr>
        <w:t>年代，美国还处在种族隔离、种族歧视的阴霾中，黑人不仅没有选举权，连与白人同上一所学校、同乘一辆公交车、同进一家餐馆的权力都没有，稍有越界，就会遭到殴打甚至枪杀，黑人和有色人种的生命连草芥都不如。而那时，新中国刚诞生</w:t>
      </w:r>
      <w:r>
        <w:rPr>
          <w:color w:val="000000"/>
          <w:sz w:val="30"/>
          <w:szCs w:val="30"/>
        </w:rPr>
        <w:t>10</w:t>
      </w:r>
      <w:r>
        <w:rPr>
          <w:color w:val="000000"/>
          <w:sz w:val="30"/>
          <w:szCs w:val="30"/>
        </w:rPr>
        <w:t>年，中国</w:t>
      </w:r>
      <w:r>
        <w:rPr>
          <w:color w:val="000000"/>
          <w:sz w:val="30"/>
          <w:szCs w:val="30"/>
        </w:rPr>
        <w:t>56</w:t>
      </w:r>
      <w:r>
        <w:rPr>
          <w:color w:val="000000"/>
          <w:sz w:val="30"/>
          <w:szCs w:val="30"/>
        </w:rPr>
        <w:t>个民族就实现了历史上从未有过的完全平等、和睦相处。而美国根本没有资格成为人权教父。</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西方国家花费了</w:t>
      </w:r>
      <w:r>
        <w:rPr>
          <w:color w:val="000000"/>
          <w:sz w:val="30"/>
          <w:szCs w:val="30"/>
        </w:rPr>
        <w:t>400</w:t>
      </w:r>
      <w:r>
        <w:rPr>
          <w:color w:val="000000"/>
          <w:sz w:val="30"/>
          <w:szCs w:val="30"/>
        </w:rPr>
        <w:t>年的时间，经历了极其残暴的资本原始积累、无数次的经济危机、工人运动、黑人反抗，才在被动的渐进变革中使社会制度完善到现在这个样子。在美国，虽然美国公民都有选举总统的一票，但决定国家命运的，是躲在总统身后的华尔街老板——他们才是美国的真正主人，因为总统选举的规则就是华尔街制定的，这个规则就是：金钱决定选举！</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如果一个国家要想实现真正的民主选举，首先就应该制定排除金钱作用的选举规则，不允许所有候选人收取竞选资金，违者就触犯国家大法！而应该由选举委员会统一募集和管理选举资金，再将公民推举的候选人按照推荐人数量进行筛选，成为正式候选人，然后让所有正式候选人在专门设立的媒体上用平等的登台机会宣讲自己的治国主张——这才是真正的民主。而将金钱参与选举这种罪大恶极的犯罪行为披上合法的外衣，就只能是伪民主的弥天大谎！</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中国经历了三千年的封建帝王统治，君治天下的思维方式根深蒂固，要想让先进的民主思想深入人心需要数代人的努力。西方国家用了</w:t>
      </w:r>
      <w:r>
        <w:rPr>
          <w:color w:val="000000"/>
          <w:sz w:val="30"/>
          <w:szCs w:val="30"/>
        </w:rPr>
        <w:t>400</w:t>
      </w:r>
      <w:r>
        <w:rPr>
          <w:color w:val="000000"/>
          <w:sz w:val="30"/>
          <w:szCs w:val="30"/>
        </w:rPr>
        <w:t>年的时间才通过被动的渐进变革抵达到如今的“伪民主”阶段，而新中国才成立</w:t>
      </w:r>
      <w:r>
        <w:rPr>
          <w:color w:val="000000"/>
          <w:sz w:val="30"/>
          <w:szCs w:val="30"/>
        </w:rPr>
        <w:t>67</w:t>
      </w:r>
      <w:r>
        <w:rPr>
          <w:color w:val="000000"/>
          <w:sz w:val="30"/>
          <w:szCs w:val="30"/>
        </w:rPr>
        <w:t>年，还处在一个全新社会的成长期，渐进变革才刚刚开始。本世纪以来，仅仅十几年的时间，中国社会就发生了翻天覆地的变化，农民不再交税、农村学校免费午餐、全民医疗、全民养老初步实现、无数冤案被推倒重审、民告官的法律渠道已经畅通……只要再给中国</w:t>
      </w:r>
      <w:r>
        <w:rPr>
          <w:color w:val="000000"/>
          <w:sz w:val="30"/>
          <w:szCs w:val="30"/>
        </w:rPr>
        <w:t>50</w:t>
      </w:r>
      <w:r>
        <w:rPr>
          <w:color w:val="000000"/>
          <w:sz w:val="30"/>
          <w:szCs w:val="30"/>
        </w:rPr>
        <w:t>年的时间，就一定可以通过不间断的渐进变革使中国成为人类社会民主进步的制高点！</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某些倾慕美国式民主的人士认为，西方国家是人类社会的高山，无论经济、文化、社会制度都堪称人类的极限，完美地令人敬仰。而这些人没有看到，在美国这座高山之外，还耸立着另一座山，那就是中国。尽管中国还没有那么富裕、那么完美，但中国这座高山，才是真正的山外之山，它现在虽然还没有达到美国的高度，但美国永远也不可能达到</w:t>
      </w:r>
      <w:r>
        <w:rPr>
          <w:color w:val="000000"/>
          <w:sz w:val="30"/>
          <w:szCs w:val="30"/>
        </w:rPr>
        <w:t>50</w:t>
      </w:r>
      <w:r>
        <w:rPr>
          <w:color w:val="000000"/>
          <w:sz w:val="30"/>
          <w:szCs w:val="30"/>
        </w:rPr>
        <w:t>年后中国的高度，因为成长的空间才能决定未来！才能颠覆人类历史上的一切！</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五、什么是自由民主——告诉你人类历史的真相！</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关于人类历史和社会的沿革，无论何种意识形态的史学家都一致认为，人类经历了原始社会、奴隶社会、封建社会、现代社会四个社会形态，出现分歧的是关于现代社会，是以资本主义为终点，还是以社会主义为终点，争论了近</w:t>
      </w:r>
      <w:r>
        <w:rPr>
          <w:color w:val="000000"/>
          <w:sz w:val="30"/>
          <w:szCs w:val="30"/>
        </w:rPr>
        <w:t>200</w:t>
      </w:r>
      <w:r>
        <w:rPr>
          <w:color w:val="000000"/>
          <w:sz w:val="30"/>
          <w:szCs w:val="30"/>
        </w:rPr>
        <w:t>年。</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但以往的史学家、思想家都忽略了一个基本事实：人类的社会制度所产生的根源是狭义生产方式，而不是马克思所说的广义生产方式——生产力与生产关系的结合。从这个角度看人类历史，我们才能发现以往未能发现的历史真谛。</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最初，人类和自然界浑为一体，与普通动物的区别仅仅是：可以用制造的工具去取得生活资料，它的典型形态就是采集和渔猎。其特征是人类只能获取自然界现有的生活资料，而不能控制生活资料形成过程，这就是获取式生产方式。对于人类来说，这种生产方式所能得到的成果还具有偶然性，族群的湮灭还时有发生。但它开启了人类历史上的第一个发展阶段。</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随着农耕技术的应用，使人类掌握了最基本生活资料的形成过程——从播种到收获的全过程，也就是循环生产方式。其特征是人们从此获得了稳定的生活资料来源，日出而作，日暮而息、春种秋收，年年如此，人们的生活状态几千年一成不变，这就是人类社会的第二个发展阶段。</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工业革命开启了人类历史的第三个阶段，特征是在社会生产中除了可以提供消耗掉的、维持循环的物质资料外，还会产生出额外的东西，使总产出产生剩余，从而破天荒地实现了社会财富的持续性增长、社会面貌在几十年内就会发生翻天覆地的变化——这就是增值生产方式。西方资本主义国家就是这种生产方式的发源地和领导者。</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但是，人类的脚步没有停止，第四个发展阶段已经悄然来临——爆发式生产方式将再次颠覆人类历史。其特征是：人类精神产品、智慧产品的生产将取代物质产品的生产而成为最重要的生产部门。其中，科学技术创新将成为社会最重要的产业。以往，农业、工矿业、服务业构成了社会的三大产业，而新的产业格局将由研发、物质生产和流通、社会服务新三大产业板块所构成。在社会生产总值中，这三大产业会越来越趋向于形成三足鼎立的比例关系。也就是说，在全社会的从业人员中，有三分之一从事科学研究和技术创新，三分之一从事物质生产和流通，三分之一从事社会服务。层出不穷的科学发现和技术创新成果将喷涌而出，使物质生产的效率以几何级数提高，只用很少的人就可以满足全社会成员对物质产品的需求，从而进一步促进了人类用更多的成员、更多的资源去进行科学研究、技术创新和宇宙探索——这就是人类未来的演进方向。</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然而，美国却正在从科学技术的领导者向科学技术的阻碍者、从社会进步的促进者向社会进步的破坏者转变，原因是：</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w:t>
      </w:r>
      <w:r>
        <w:rPr>
          <w:color w:val="000000"/>
          <w:sz w:val="30"/>
          <w:szCs w:val="30"/>
        </w:rPr>
        <w:t>1</w:t>
      </w:r>
      <w:r>
        <w:rPr>
          <w:color w:val="000000"/>
          <w:sz w:val="30"/>
          <w:szCs w:val="30"/>
        </w:rPr>
        <w:t>）在全球，最大的既得利益者是美国，在美国，最大的既得利益者是华尔街老板，他们拼了命也也要使既得利益固定化、世袭化。因此，在美国的大学中是没有统一的录取分数线的，最著名的大学都有自己的潜规则——大门主要向豪门子女开。所以，美国的各阶层已经固化，上流社会的子孙还是上流社会，草根祖祖辈辈是草根，偶有特例，也不足以撼动社会地位世袭化的大局。所谓自由、平等、民主，已经被这种世袭化社会当成了擦脚布。</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w:t>
      </w:r>
      <w:r>
        <w:rPr>
          <w:color w:val="000000"/>
          <w:sz w:val="30"/>
          <w:szCs w:val="30"/>
        </w:rPr>
        <w:t>2</w:t>
      </w:r>
      <w:r>
        <w:rPr>
          <w:color w:val="000000"/>
          <w:sz w:val="30"/>
          <w:szCs w:val="30"/>
        </w:rPr>
        <w:t>）美国靠军事强权和美元的特殊地位掠夺了全世界，这种不当得利的既成事实使美国率先走到了爆发式生产方式的门槛——有足够的社会资源可以从事科学研究、技术创新，使美国成为科学技术的全球领导者。但是，美国又是爆发式生产方式和创新型社会的拦路者，因为社会财富已经高度集中在华尔街手中，资本大鳄将资金投入到科学研究和技术创新所获得的收益，具有极大的不确定性，而投入到全球三大投机性市场，却可以连绵不断地剪全世界的羊毛。这只能导致科学技术在美国永远是资本的婢女，全社会用于科技研发的投入，只能徘徊在</w:t>
      </w:r>
      <w:r>
        <w:rPr>
          <w:color w:val="000000"/>
          <w:sz w:val="30"/>
          <w:szCs w:val="30"/>
        </w:rPr>
        <w:t>GDP</w:t>
      </w:r>
      <w:r>
        <w:rPr>
          <w:color w:val="000000"/>
          <w:sz w:val="30"/>
          <w:szCs w:val="30"/>
        </w:rPr>
        <w:t>的</w:t>
      </w:r>
      <w:r>
        <w:rPr>
          <w:color w:val="000000"/>
          <w:sz w:val="30"/>
          <w:szCs w:val="30"/>
        </w:rPr>
        <w:t>4%</w:t>
      </w:r>
      <w:r>
        <w:rPr>
          <w:color w:val="000000"/>
          <w:sz w:val="30"/>
          <w:szCs w:val="30"/>
        </w:rPr>
        <w:t>左右，无法进入科技投入占</w:t>
      </w:r>
      <w:r>
        <w:rPr>
          <w:color w:val="000000"/>
          <w:sz w:val="30"/>
          <w:szCs w:val="30"/>
        </w:rPr>
        <w:t>GDP</w:t>
      </w:r>
      <w:r>
        <w:rPr>
          <w:color w:val="000000"/>
          <w:sz w:val="30"/>
          <w:szCs w:val="30"/>
        </w:rPr>
        <w:t>的</w:t>
      </w:r>
      <w:r>
        <w:rPr>
          <w:color w:val="000000"/>
          <w:sz w:val="30"/>
          <w:szCs w:val="30"/>
        </w:rPr>
        <w:t>10%</w:t>
      </w:r>
      <w:r>
        <w:rPr>
          <w:color w:val="000000"/>
          <w:sz w:val="30"/>
          <w:szCs w:val="30"/>
        </w:rPr>
        <w:t>才能获得的激发状态。因此，虽然美国离的最近，但资本大鳄对“剪羊毛”的迷恋，将导致美国与真正意义的创新型国家无缘。</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w:t>
      </w:r>
      <w:r>
        <w:rPr>
          <w:color w:val="000000"/>
          <w:sz w:val="30"/>
          <w:szCs w:val="30"/>
        </w:rPr>
        <w:t>3</w:t>
      </w:r>
      <w:r>
        <w:rPr>
          <w:color w:val="000000"/>
          <w:sz w:val="30"/>
          <w:szCs w:val="30"/>
        </w:rPr>
        <w:t>）中国的执政党在新一代领导人手中，敢于向自己内部的既得利益集团动刀，使中国的经济成长可以摆脱既得利益者的束缚而获得更加自由的发展，使中国能加速向创新型国家、爆发式生产方式转型。虽然中国科技和研发投入目前不到</w:t>
      </w:r>
      <w:r>
        <w:rPr>
          <w:color w:val="000000"/>
          <w:sz w:val="30"/>
          <w:szCs w:val="30"/>
        </w:rPr>
        <w:t>GDP</w:t>
      </w:r>
      <w:r>
        <w:rPr>
          <w:color w:val="000000"/>
          <w:sz w:val="30"/>
          <w:szCs w:val="30"/>
        </w:rPr>
        <w:t>的</w:t>
      </w:r>
      <w:r>
        <w:rPr>
          <w:color w:val="000000"/>
          <w:sz w:val="30"/>
          <w:szCs w:val="30"/>
        </w:rPr>
        <w:t>3%</w:t>
      </w:r>
      <w:r>
        <w:rPr>
          <w:color w:val="000000"/>
          <w:sz w:val="30"/>
          <w:szCs w:val="30"/>
        </w:rPr>
        <w:t>，但中国最有希望成为全世界第一个科学技术研发投入占</w:t>
      </w:r>
      <w:r>
        <w:rPr>
          <w:color w:val="000000"/>
          <w:sz w:val="30"/>
          <w:szCs w:val="30"/>
        </w:rPr>
        <w:t>GDP10%</w:t>
      </w:r>
      <w:r>
        <w:rPr>
          <w:color w:val="000000"/>
          <w:sz w:val="30"/>
          <w:szCs w:val="30"/>
        </w:rPr>
        <w:t>的国家，在人类历史上第一个初步实现激发态生产方式。在此基础上，继而向研发投入占</w:t>
      </w:r>
      <w:r>
        <w:rPr>
          <w:color w:val="000000"/>
          <w:sz w:val="30"/>
          <w:szCs w:val="30"/>
        </w:rPr>
        <w:t>GDP</w:t>
      </w:r>
      <w:r>
        <w:rPr>
          <w:color w:val="000000"/>
          <w:sz w:val="30"/>
          <w:szCs w:val="30"/>
        </w:rPr>
        <w:t>的</w:t>
      </w:r>
      <w:r>
        <w:rPr>
          <w:color w:val="000000"/>
          <w:sz w:val="30"/>
          <w:szCs w:val="30"/>
        </w:rPr>
        <w:t>30%</w:t>
      </w:r>
      <w:r>
        <w:rPr>
          <w:color w:val="000000"/>
          <w:sz w:val="30"/>
          <w:szCs w:val="30"/>
        </w:rPr>
        <w:t>、完全实现爆发型生产方式目标挺进。</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w:t>
      </w:r>
      <w:r>
        <w:rPr>
          <w:color w:val="000000"/>
          <w:sz w:val="30"/>
          <w:szCs w:val="30"/>
        </w:rPr>
        <w:t>4</w:t>
      </w:r>
      <w:r>
        <w:rPr>
          <w:color w:val="000000"/>
          <w:sz w:val="30"/>
          <w:szCs w:val="30"/>
        </w:rPr>
        <w:t>）在爆发型生产方式及其初级阶段——激发态生产方式中，科学技术研发成果的生产是全社会最重要的生产部门，科学发现和技术创新成果将如雨后春笋喷涌而出，使整个社会处于日新月异的剧烈变化中，“百年老店”将不复存在，一切被称为上流社会的阶层和世袭的利益集团都会被社会的激发状态冲击的无影无踪，只有在这种社会状态中才能真正实现人类的自由、平等和民主。</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w:t>
      </w:r>
      <w:r>
        <w:rPr>
          <w:color w:val="000000"/>
          <w:sz w:val="30"/>
          <w:szCs w:val="30"/>
        </w:rPr>
        <w:t>5</w:t>
      </w:r>
      <w:r>
        <w:rPr>
          <w:color w:val="000000"/>
          <w:sz w:val="30"/>
          <w:szCs w:val="30"/>
        </w:rPr>
        <w:t>）“零和游戏”是典型的美国思维方式，这种思维方式是建立在平面坐标的基础上，好像人类社会就是以面积来丈量的生存空间，一个国家强大了，就会令别的国家生存空间变小——这是一种多么迂腐的思维方式。而对中国来说，三维甚至四维空间才是自己大有作为在无限领域，埋头做好自己的事情，不断推动技术和产业升级，率先实现激发态生产方式，谋求纵深发展，将</w:t>
      </w:r>
      <w:r>
        <w:rPr>
          <w:color w:val="000000"/>
          <w:sz w:val="30"/>
          <w:szCs w:val="30"/>
        </w:rPr>
        <w:t>960</w:t>
      </w:r>
      <w:r>
        <w:rPr>
          <w:color w:val="000000"/>
          <w:sz w:val="30"/>
          <w:szCs w:val="30"/>
        </w:rPr>
        <w:t>万平方公里的国土改造成人类向往的伊甸园：让沙漠变成绿洲、让荒山秃岭变成果园、让高原变成肥美牧场、让环境变得清洁、让高铁四通八达、让所有人的家园能抵抗</w:t>
      </w:r>
      <w:r>
        <w:rPr>
          <w:color w:val="000000"/>
          <w:sz w:val="30"/>
          <w:szCs w:val="30"/>
        </w:rPr>
        <w:t>8</w:t>
      </w:r>
      <w:r>
        <w:rPr>
          <w:color w:val="000000"/>
          <w:sz w:val="30"/>
          <w:szCs w:val="30"/>
        </w:rPr>
        <w:t>级地震、让十几亿国人享受现代科技的普惠，中国有足够的发展空间让自己再强大百倍！</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w:t>
      </w:r>
      <w:r>
        <w:rPr>
          <w:color w:val="000000"/>
          <w:sz w:val="30"/>
          <w:szCs w:val="30"/>
        </w:rPr>
        <w:t>6</w:t>
      </w:r>
      <w:r>
        <w:rPr>
          <w:color w:val="000000"/>
          <w:sz w:val="30"/>
          <w:szCs w:val="30"/>
        </w:rPr>
        <w:t>）当中国抛弃了官僚主义的计划经济体制，将市场机制作为经济运行的规则体系后，保留了较强势政府的调控作用和国有经济的主体地位，并成功地使央企在市场经济环境中浴火重生，使中国的篮子里有了比西方国家更丰富的经济元素，从而可以碰撞出更多的火花，也就是量子力学所说的“相干效应”，从而使中国经济拥有了超出西方国家的旺盛活力，高速经济增长也超越了西方国家彪炳的榜样，并正在向激发态生产方式迈进，这都是西方经济学说无法解释、无法企及的，颠覆那些学说已成定局。因此，言必称西方学说至高无上、中国应该继续师从西方国家的那些学者、教授们应该闭嘴了！</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w:t>
      </w:r>
      <w:r>
        <w:rPr>
          <w:color w:val="000000"/>
          <w:sz w:val="30"/>
          <w:szCs w:val="30"/>
        </w:rPr>
        <w:t>7</w:t>
      </w:r>
      <w:r>
        <w:rPr>
          <w:color w:val="000000"/>
          <w:sz w:val="30"/>
          <w:szCs w:val="30"/>
        </w:rPr>
        <w:t>）在西方国家中，政府仅仅是“守夜人”，个人和企业才是社会的核心利益，因此，很难形成代表全民长远利益的社会诉求，一切从市场出发、从私人企业是否赢利出发，不知要绕多少弯子，在金钱万能的作用下形成社会公约，而这样得来的社会公约几乎不可能代表社会的最大利益和长远利益。但在中国，全社会的长远利益可以通过一个被人民高度信赖的政治核心立刻转变为社会行动。这种超市场的社会决断力必然深刻影响经济发展进程，并引导社会进入创新型国家和激发态生产方式，孰优孰劣将在人类历史的演变中一见高下。</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w:t>
      </w:r>
      <w:r>
        <w:rPr>
          <w:color w:val="000000"/>
          <w:sz w:val="30"/>
          <w:szCs w:val="30"/>
        </w:rPr>
        <w:t>8</w:t>
      </w:r>
      <w:r>
        <w:rPr>
          <w:color w:val="000000"/>
          <w:sz w:val="30"/>
          <w:szCs w:val="30"/>
        </w:rPr>
        <w:t>） 西方国家花费了</w:t>
      </w:r>
      <w:r>
        <w:rPr>
          <w:color w:val="000000"/>
          <w:sz w:val="30"/>
          <w:szCs w:val="30"/>
        </w:rPr>
        <w:t>400</w:t>
      </w:r>
      <w:r>
        <w:rPr>
          <w:color w:val="000000"/>
          <w:sz w:val="30"/>
          <w:szCs w:val="30"/>
        </w:rPr>
        <w:t>年的时间才实现了金钱操控下的伪民主，可以预见，中国的民主化进程将更加波澜壮阔、摧枯拉朽，只要坚持中国共产党的领导和渐进变革，用不了</w:t>
      </w:r>
      <w:r>
        <w:rPr>
          <w:color w:val="000000"/>
          <w:sz w:val="30"/>
          <w:szCs w:val="30"/>
        </w:rPr>
        <w:t>50</w:t>
      </w:r>
      <w:r>
        <w:rPr>
          <w:color w:val="000000"/>
          <w:sz w:val="30"/>
          <w:szCs w:val="30"/>
        </w:rPr>
        <w:t>年，将在中国诞生人类民主的新纪元——完全剔除金钱作用的全民选举制度将在中国诞生！这才是人类历史的新高峰！但是，这并不是必然性的结果，而是取决于世人的努力，只有将执政党改造成完全脱离既得利益的政治团体、改造成马克思所憧憬的不谋私利的社会组织，上述一切才会实现。正如马克思所说，共产党人的目标就是消灭一切政党。只有继承了马克思的胸怀，执政党才有可能成为人类历史上最伟大的丰碑——领导人民再奋斗</w:t>
      </w:r>
      <w:r>
        <w:rPr>
          <w:color w:val="000000"/>
          <w:sz w:val="30"/>
          <w:szCs w:val="30"/>
        </w:rPr>
        <w:t>50</w:t>
      </w:r>
      <w:r>
        <w:rPr>
          <w:color w:val="000000"/>
          <w:sz w:val="30"/>
          <w:szCs w:val="30"/>
        </w:rPr>
        <w:t>年，将中国建成创新型国家，社会进入激发态生产方式的高度文明阶段，全社会各个行业、各个阶层、各个界别在法定的杜绝金钱作用的平等条件下遴选出自己代表的机制初步形成，由这些代表组成的立法机构完全可以秉承全国人民的最大利益，执政党将在这个时候宣布：废除一切政党，由人民在彻底排除金钱作用的机制中选举国家领导人——真正的民主制度才会在人类历史上诞生。</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w:t>
      </w:r>
      <w:r>
        <w:rPr>
          <w:color w:val="000000"/>
          <w:sz w:val="30"/>
          <w:szCs w:val="30"/>
        </w:rPr>
        <w:t>9</w:t>
      </w:r>
      <w:r>
        <w:rPr>
          <w:color w:val="000000"/>
          <w:sz w:val="30"/>
          <w:szCs w:val="30"/>
        </w:rPr>
        <w:t>）中国执政党如果不能清除内部的既得利益集团，就不可能带领全国人民去战胜美国对中国的围堵和绞杀，更不可能实现民族复兴的梦想；中国被肢解、统一的中华民族从地球上消失就不可避免。那样的话，人类社会将被华尔街集团所控制，并出现难以逆转的族群分化：高贵人族群与低等人族群中个体的身高、平均寿命、智商都将在世代遗传中出现巨大差异，一些人高高在上、一些人当牛做马将在遗传基因上固化并世代相传，人类将从此走向漫长的黑暗。</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t>（</w:t>
      </w:r>
      <w:r>
        <w:rPr>
          <w:color w:val="000000"/>
          <w:sz w:val="30"/>
          <w:szCs w:val="30"/>
        </w:rPr>
        <w:t>10</w:t>
      </w:r>
      <w:r>
        <w:rPr>
          <w:color w:val="000000"/>
          <w:sz w:val="30"/>
          <w:szCs w:val="30"/>
        </w:rPr>
        <w:t>）“中国保卫战”实质上就是决定人类命运的终极对决、最后一战。中国抗拒美国围剿的博弈并不是以美国人民为敌，而是与全人类共同敌人——华尔街资本大鳄的生死搏斗。只有彻底粉碎美国的灭华阴谋，才会有人类的光明未来。在这个过程中，不排除美国本土发生革命，将华尔街“影子内阁”彻底抛弃，将美国建设成创新型国家，率先实现激发态生产方式，人类将进入没有战争、没有武器、没有霸权、没有掠夺、和平发展的时代。到那时，美国以其在科学研究、技术创新领域的超强实力，才能当之无愧地成为世界的领导者。否则，硬要与中国死磕下去，将极有可能使美国成为华尔街和共济会的殉葬品。</w:t>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r>
    </w:p>
    <w:p>
      <w:pPr>
        <w:pStyle w:val="Style15"/>
        <w:widowControl w:val="false"/>
        <w:shd w:fill="F4F4F4" w:val="clear"/>
        <w:spacing w:lineRule="exact" w:line="520" w:before="0" w:after="0"/>
        <w:ind w:firstLine="600"/>
        <w:jc w:val="both"/>
        <w:rPr>
          <w:color w:val="000000"/>
          <w:sz w:val="30"/>
          <w:szCs w:val="30"/>
        </w:rPr>
      </w:pPr>
      <w:r>
        <w:rPr>
          <w:color w:val="000000"/>
          <w:sz w:val="30"/>
          <w:szCs w:val="30"/>
        </w:rPr>
      </w:r>
    </w:p>
    <w:p>
      <w:pPr>
        <w:pStyle w:val="Style15"/>
        <w:widowControl w:val="false"/>
        <w:shd w:fill="F4F4F4" w:val="clear"/>
        <w:spacing w:lineRule="exact" w:line="520" w:before="0" w:after="0"/>
        <w:ind w:firstLine="4350"/>
        <w:jc w:val="both"/>
        <w:rPr>
          <w:color w:val="000000"/>
          <w:sz w:val="30"/>
          <w:szCs w:val="30"/>
        </w:rPr>
      </w:pPr>
      <w:r>
        <w:rPr>
          <w:color w:val="000000"/>
          <w:sz w:val="30"/>
          <w:szCs w:val="30"/>
        </w:rPr>
        <w:t>华炬国家战略研究中心</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2:00Z</dcterms:created>
  <dc:creator>微软用户</dc:creator>
  <dc:description/>
  <cp:keywords/>
  <dc:language>en-US</dc:language>
  <cp:lastModifiedBy>Administrator</cp:lastModifiedBy>
  <dcterms:modified xsi:type="dcterms:W3CDTF">2016-02-29T00:15:00Z</dcterms:modified>
  <cp:revision>2</cp:revision>
  <dc:subject/>
  <dc:title>中国保卫战——人类历史的终极对决即将上演</dc:title>
</cp:coreProperties>
</file>